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023225" cy="29737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8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22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023225" cy="2973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8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22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чая программа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 xml:space="preserve">по физической культуре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обучающихся  1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Учитель: Тютюнник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ind w:right="-204" w:hanging="0"/>
        <w:jc w:val="both"/>
        <w:rPr/>
      </w:pPr>
      <w:r>
        <w:rPr/>
        <w:t xml:space="preserve">  </w:t>
      </w:r>
      <w:r>
        <w:rPr/>
        <w:t xml:space="preserve">Рабочая программа по физической культуре    для  </w:t>
      </w:r>
      <w:r>
        <w:rPr>
          <w:lang w:val="en-US"/>
        </w:rPr>
        <w:t>I</w:t>
      </w:r>
      <w:r>
        <w:rPr/>
        <w:t xml:space="preserve"> класса составлена на основе:</w:t>
      </w:r>
    </w:p>
    <w:p>
      <w:pPr>
        <w:pStyle w:val="Normal"/>
        <w:ind w:right="-204" w:hanging="0"/>
        <w:jc w:val="both"/>
        <w:rPr/>
      </w:pPr>
      <w:r>
        <w:rPr/>
        <w:t xml:space="preserve">-    Федерального   государственного    образовательного     стандарта    начального общего образования по  физической культуре    (утвержден  приказом Министерства  образования и науки РФ от 06 октября 2009 года  № 373 (зарегистрирован   Минюстом России 22 декабря  2009 года, регистрация № 17785), внесены изменения  приказами  Министерства  образования и науки РФ от 26 ноября 2010 года (зарегистрирован   Минюстом России  04 февраля 2011 года, регистрация №19707), от 22 сентября 2011 года №2357(зарегистрирован в  Минюсте 12 декабря 2011года № 22540), </w:t>
      </w:r>
      <w:r>
        <w:rPr>
          <w:i/>
        </w:rPr>
        <w:t xml:space="preserve"> источник:</w:t>
      </w:r>
      <w:r>
        <w:rPr/>
        <w:t xml:space="preserve"> сайт Минобрнауки РФ: http// </w:t>
      </w:r>
      <w:hyperlink r:id="rId4">
        <w:r>
          <w:rPr>
            <w:rStyle w:val="InternetLink"/>
          </w:rPr>
          <w:t>www.mon.gov.ru/</w:t>
        </w:r>
      </w:hyperlink>
      <w:r>
        <w:rPr/>
        <w:t xml:space="preserve"> (версия  в  распечатанном виде) </w:t>
      </w:r>
    </w:p>
    <w:p>
      <w:pPr>
        <w:pStyle w:val="Normal"/>
        <w:ind w:right="-204" w:hanging="0"/>
        <w:jc w:val="both"/>
        <w:rPr/>
      </w:pPr>
      <w:r>
        <w:rPr/>
        <w:t xml:space="preserve">-   Примерной  основной  образовательной   программы   образовательного учреждения. Начальная школа / [сост. Е. С. Савинов]. — 4-е изд., перераб. — М. : Просвещение, 2012. — 223 с. — (Стандарты второго поколения), </w:t>
      </w:r>
      <w:r>
        <w:rPr>
          <w:i/>
        </w:rPr>
        <w:t xml:space="preserve"> источник:</w:t>
      </w:r>
      <w:r>
        <w:rPr/>
        <w:t xml:space="preserve"> сайт Минобрнауки РФ: http// </w:t>
      </w:r>
      <w:hyperlink r:id="rId5">
        <w:r>
          <w:rPr>
            <w:rStyle w:val="InternetLink"/>
          </w:rPr>
          <w:t>www.mon.gov.ru/</w:t>
        </w:r>
      </w:hyperlink>
      <w:r>
        <w:rPr/>
        <w:t xml:space="preserve"> (электронная  версия)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- Основной образовательной программы начального общего образования МБОУ</w:t>
      </w:r>
      <w:r>
        <w:rPr>
          <w:rStyle w:val="Emphasis"/>
          <w:i w:val="false"/>
        </w:rPr>
        <w:t xml:space="preserve"> Лакомобудская</w:t>
      </w:r>
      <w:r>
        <w:rPr/>
        <w:t xml:space="preserve"> СОШ  (приказ от ________года №_____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  Примерной программы  по  физической культуре     для 1-4 классов, </w:t>
      </w:r>
      <w:r>
        <w:rPr>
          <w:i/>
        </w:rPr>
        <w:t xml:space="preserve">источник:  </w:t>
      </w:r>
      <w:r>
        <w:rPr/>
        <w:t>сборник</w:t>
      </w:r>
      <w:r>
        <w:rPr>
          <w:i/>
        </w:rPr>
        <w:t xml:space="preserve"> </w:t>
      </w:r>
      <w:r>
        <w:rPr>
          <w:bCs/>
          <w:spacing w:val="-4"/>
        </w:rPr>
        <w:t xml:space="preserve">Примерные программы по учебным предметам. Начальная школа, в 2-х ч. </w:t>
      </w:r>
      <w:r>
        <w:rPr/>
        <w:t xml:space="preserve">/ </w:t>
      </w:r>
      <w:r>
        <w:rPr>
          <w:bCs/>
          <w:spacing w:val="-4"/>
        </w:rPr>
        <w:t xml:space="preserve"> под ред. </w:t>
      </w:r>
      <w:r>
        <w:rPr/>
        <w:t>А.М.Кондакова, Л.П.Кезиной,  серия «Стандарты второго поколения».- М.: Просвещение, 2010</w:t>
      </w:r>
    </w:p>
    <w:p>
      <w:pPr>
        <w:pStyle w:val="Normal"/>
        <w:ind w:right="-204" w:hanging="0"/>
        <w:jc w:val="both"/>
        <w:rPr/>
      </w:pPr>
      <w:r>
        <w:rPr/>
        <w:t xml:space="preserve">-  авторской программы В.И.Ляха  по физической культуре,   </w:t>
      </w:r>
      <w:r>
        <w:rPr>
          <w:i/>
        </w:rPr>
        <w:t>источник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Рабочие программы.  Физическая культура. 1-4 классы  по предметной линии учебников   под редакцией  В.И.Ляха - М.: Просвещение, 2011 </w:t>
      </w:r>
    </w:p>
    <w:p>
      <w:pPr>
        <w:pStyle w:val="Normal"/>
        <w:ind w:right="-204" w:hanging="0"/>
        <w:jc w:val="both"/>
        <w:rPr/>
      </w:pPr>
      <w:r>
        <w:rPr/>
        <w:t xml:space="preserve">-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Примерного учебного </w:t>
      </w:r>
      <w:r>
        <w:rPr/>
        <w:t>плана  1-2 классов общеобразовательных учреждений Брянской области на 2013-2014 учебный год  (письмо   Департамента общего и профессионального образования Брянской области от 25 марта 2013 г. №  657);</w:t>
      </w:r>
    </w:p>
    <w:p>
      <w:pPr>
        <w:pStyle w:val="Normal"/>
        <w:ind w:right="-204" w:hanging="0"/>
        <w:jc w:val="both"/>
        <w:rPr/>
      </w:pPr>
      <w:r>
        <w:rPr>
          <w:rStyle w:val="Emphasis"/>
          <w:i w:val="false"/>
        </w:rPr>
        <w:t>-  Учебного   плана  и годового календарного учебного графика     МБОУ Лакомобудская СОШ  на 2013-2014учебный год (приказ    от 24. 08. 2013 г  № 45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здоровья, оптимизации трудовой деятельности и организации активного отдыха.</w:t>
      </w:r>
    </w:p>
    <w:p>
      <w:pPr>
        <w:pStyle w:val="Style19"/>
        <w:spacing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цели учебной программы соотносится с решением следующих образовательн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9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ервоначальных умений саморегуляции средствами физической культуры;</w:t>
      </w:r>
    </w:p>
    <w:p>
      <w:pPr>
        <w:pStyle w:val="Style19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школой движений;</w:t>
      </w:r>
    </w:p>
    <w:p>
      <w:pPr>
        <w:pStyle w:val="Style19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оных и скоростно- силовых, выносливости, гибкости) способностей;</w:t>
      </w:r>
    </w:p>
    <w:p>
      <w:pPr>
        <w:pStyle w:val="Style19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элементарных знаний о личной гигиене, режиме дня, влияние физических упражнений на состаяние здоровья, работоспособность и развитие физических (координационных и кондиционных) способностей;</w:t>
      </w:r>
    </w:p>
    <w:p>
      <w:pPr>
        <w:pStyle w:val="Style19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9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9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Style19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активности.</w:t>
      </w:r>
    </w:p>
    <w:p>
      <w:pPr>
        <w:pStyle w:val="Normal"/>
        <w:ind w:left="-284" w:right="-204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бщая характеристика 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_биологические основы деятельности); знания о человеке (психолого_педагогические основы деятельности); знания об обществе (историко_социологические основы деятельности).</w:t>
      </w:r>
    </w:p>
    <w:p>
      <w:pPr>
        <w:pStyle w:val="Normal"/>
        <w:jc w:val="both"/>
        <w:rPr/>
      </w:pPr>
      <w:r>
        <w:rPr/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 и «Плавание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FreeSetC" w:hAnsi="FreeSetC" w:eastAsia="FreeSetC" w:cs="FreeSetC"/>
          <w:color w:val="000000"/>
          <w:sz w:val="21"/>
          <w:szCs w:val="21"/>
        </w:rPr>
      </w:pPr>
      <w:r>
        <w:rPr>
          <w:rFonts w:eastAsia="FreeSetC" w:cs="FreeSetC" w:ascii="FreeSetC" w:hAnsi="FreeSetC"/>
          <w:color w:val="000000"/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-284" w:right="-204" w:hanging="0"/>
        <w:jc w:val="center"/>
        <w:rPr>
          <w:b/>
          <w:b/>
          <w:sz w:val="28"/>
          <w:szCs w:val="28"/>
        </w:rPr>
      </w:pPr>
      <w:r>
        <w:rPr>
          <w:rFonts w:eastAsia="FreeSetC" w:cs="FreeSetC" w:ascii="FreeSetC" w:hAnsi="FreeSetC"/>
          <w:color w:val="000000"/>
          <w:sz w:val="21"/>
          <w:szCs w:val="21"/>
        </w:rPr>
        <w:t xml:space="preserve">      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autoSpaceDE w:val="false"/>
        <w:rPr>
          <w:rFonts w:ascii="FreeSetC" w:hAnsi="FreeSetC" w:cs="FreeSetC"/>
          <w:b/>
          <w:b/>
          <w:color w:val="000000"/>
          <w:sz w:val="21"/>
          <w:szCs w:val="21"/>
        </w:rPr>
      </w:pPr>
      <w:r>
        <w:rPr>
          <w:rFonts w:cs="FreeSetC" w:ascii="FreeSetC" w:hAnsi="FreeSetC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 соответствии  учебным планом на изучение физической культуры  в 1 классе  отводится  99 часов (по 3 часа в неделю, 33 учебные недели), что полностью соответствует используемой авторской программе. </w:t>
      </w:r>
      <w:r>
        <w:rPr>
          <w:bCs/>
          <w:iCs/>
        </w:rPr>
        <w:t xml:space="preserve"> В соответствии с требованиями </w:t>
      </w:r>
      <w:r>
        <w:rPr/>
        <w:t>СанПиН 2.4.2.2821-10 «Санитарно-эпидемиологические  требования к условиям и организации  обучения в общеобразовательных  учреждениях»  (утверждены постановлением Главного государственного санитар</w:t>
        <w:softHyphen/>
        <w:t xml:space="preserve">ного врача Российской Федерации от  29  декабря  2010г.   № 189) </w:t>
      </w:r>
      <w:r>
        <w:rPr>
          <w:bCs/>
          <w:iCs/>
        </w:rPr>
        <w:t xml:space="preserve">в адаптационный период первоклассников (сентябрь-октябрь, 8 недель) в рабочей программе предусмотрено проведение  18-и  занятий по физкультуре  в   форме урока-игры.  </w:t>
      </w:r>
    </w:p>
    <w:p>
      <w:pPr>
        <w:pStyle w:val="Normal"/>
        <w:shd w:fill="FFFFFF" w:val="clear"/>
        <w:ind w:right="-1" w:firstLine="284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Изучить  содержание  Рабочей  программы  планируется  за  ___ часов.       Корректировка  Рабочей  программы  проведена  за  счёт  объединения  изучаемых  тем и (или) сокращения  часов  на  повторение, обобщение  и  систематизацию  знаний, что  отражено   в  календарно-тематическом планировани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у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ланируемые  результаты  освоения  учебного предмета «Физическая культура»  обучающимися  </w:t>
      </w:r>
      <w:r>
        <w:rPr>
          <w:b/>
          <w:kern w:val="2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класс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(личностные, метапредметные и предметные результаты)</w:t>
      </w:r>
    </w:p>
    <w:p>
      <w:pPr>
        <w:pStyle w:val="Normal"/>
        <w:jc w:val="both"/>
        <w:rPr/>
      </w:pPr>
      <w:r>
        <w:rPr>
          <w:i/>
        </w:rPr>
        <w:t>Личнос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/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/>
      </w:pPr>
      <w:r>
        <w:rPr/>
        <w:t>- 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jc w:val="both"/>
        <w:rPr/>
      </w:pPr>
      <w:r>
        <w:rPr/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jc w:val="both"/>
        <w:rPr/>
      </w:pPr>
      <w:r>
        <w:rPr/>
        <w:t>-  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/>
      </w:pPr>
      <w:r>
        <w:rPr>
          <w:i/>
        </w:rPr>
        <w:t>Метапредметными результатами</w:t>
      </w:r>
      <w:r>
        <w:rPr/>
        <w:t xml:space="preserve"> освоения учащимися</w:t>
      </w:r>
    </w:p>
    <w:p>
      <w:pPr>
        <w:pStyle w:val="Normal"/>
        <w:jc w:val="both"/>
        <w:rPr/>
      </w:pPr>
      <w:r>
        <w:rPr/>
        <w:t>содержания 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/>
        <w:t>- 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jc w:val="both"/>
        <w:rPr/>
      </w:pPr>
      <w:r>
        <w:rPr/>
        <w:t>-  находить ошибки при выполнении учебных заданий, отбирать способы их исправления;</w:t>
      </w:r>
    </w:p>
    <w:p>
      <w:pPr>
        <w:pStyle w:val="Normal"/>
        <w:jc w:val="both"/>
        <w:rPr/>
      </w:pPr>
      <w:r>
        <w:rPr/>
        <w:t>- 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/>
      </w:pPr>
      <w:r>
        <w:rPr/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jc w:val="both"/>
        <w:rPr/>
      </w:pPr>
      <w:r>
        <w:rPr/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/>
      </w:pPr>
      <w:r>
        <w:rPr/>
        <w:t>- планировать собственную деятельность, распределять</w:t>
      </w:r>
    </w:p>
    <w:p>
      <w:pPr>
        <w:pStyle w:val="Normal"/>
        <w:jc w:val="both"/>
        <w:rPr/>
      </w:pPr>
      <w:r>
        <w:rPr/>
        <w:t>нагрузку и отдых в процессе ее выполнения;</w:t>
      </w:r>
    </w:p>
    <w:p>
      <w:pPr>
        <w:pStyle w:val="Normal"/>
        <w:jc w:val="both"/>
        <w:rPr/>
      </w:pPr>
      <w:r>
        <w:rPr/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jc w:val="both"/>
        <w:rPr/>
      </w:pPr>
      <w:r>
        <w:rPr/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jc w:val="both"/>
        <w:rPr/>
      </w:pPr>
      <w:r>
        <w:rPr/>
        <w:t>- оценивать красоту телосложения и осанки, сравнивать их с эталонными образцами;</w:t>
      </w:r>
    </w:p>
    <w:p>
      <w:pPr>
        <w:pStyle w:val="Normal"/>
        <w:jc w:val="both"/>
        <w:rPr/>
      </w:pPr>
      <w:r>
        <w:rPr/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/>
      </w:pPr>
      <w:r>
        <w:rPr/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/>
      </w:pPr>
      <w:r>
        <w:rPr>
          <w:i/>
        </w:rPr>
        <w:t>Предме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/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jc w:val="both"/>
        <w:rPr/>
      </w:pPr>
      <w:r>
        <w:rPr/>
        <w:t>- излагать факты истории развития физической культуры,</w:t>
      </w:r>
    </w:p>
    <w:p>
      <w:pPr>
        <w:pStyle w:val="Normal"/>
        <w:jc w:val="both"/>
        <w:rPr/>
      </w:pPr>
      <w:r>
        <w:rPr/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jc w:val="both"/>
        <w:rPr/>
      </w:pPr>
      <w:r>
        <w:rPr/>
        <w:t>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jc w:val="both"/>
        <w:rPr/>
      </w:pPr>
      <w:r>
        <w:rPr/>
        <w:t>- 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jc w:val="both"/>
        <w:rPr/>
      </w:pPr>
      <w:r>
        <w:rPr/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jc w:val="both"/>
        <w:rPr/>
      </w:pPr>
      <w:r>
        <w:rPr/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jc w:val="both"/>
        <w:rPr/>
      </w:pPr>
      <w:r>
        <w:rPr/>
        <w:t>- 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jc w:val="both"/>
        <w:rPr/>
      </w:pPr>
      <w:r>
        <w:rPr/>
        <w:t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jc w:val="both"/>
        <w:rPr/>
      </w:pPr>
      <w:r>
        <w:rPr/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jc w:val="both"/>
        <w:rPr/>
      </w:pPr>
      <w:r>
        <w:rPr/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jc w:val="both"/>
        <w:rPr/>
      </w:pPr>
      <w:r>
        <w:rPr/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jc w:val="both"/>
        <w:rPr/>
      </w:pPr>
      <w:r>
        <w:rPr/>
        <w:t>- подавать строевые команды, вести подсчет при выполнении общеразвивающих упражнений;</w:t>
      </w:r>
    </w:p>
    <w:p>
      <w:pPr>
        <w:pStyle w:val="Normal"/>
        <w:jc w:val="both"/>
        <w:rPr/>
      </w:pPr>
      <w:r>
        <w:rPr/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jc w:val="both"/>
        <w:rPr/>
      </w:pPr>
      <w:r>
        <w:rPr/>
        <w:t>- 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jc w:val="both"/>
        <w:rPr/>
      </w:pPr>
      <w:r>
        <w:rPr/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both"/>
        <w:rPr/>
      </w:pPr>
      <w:r>
        <w:rPr/>
        <w:t>-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/>
      </w:pPr>
      <w:r>
        <w:rPr>
          <w:b/>
        </w:rPr>
        <w:t>Уровень физической подготовленности учащихся  1 – класс.</w:t>
      </w:r>
    </w:p>
    <w:p>
      <w:pPr>
        <w:pStyle w:val="Normal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60"/>
        <w:gridCol w:w="948"/>
        <w:gridCol w:w="941"/>
        <w:gridCol w:w="944"/>
        <w:gridCol w:w="954"/>
        <w:gridCol w:w="942"/>
        <w:gridCol w:w="1032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4060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</w:rPr>
            </w:pPr>
            <w:r>
              <w:rPr>
                <w:b/>
                <w:bCs/>
                <w:iCs/>
                <w:color w:val="8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Cs/>
                <w:color w:val="800000"/>
              </w:rPr>
              <w:t>( тест)</w:t>
            </w:r>
          </w:p>
        </w:tc>
        <w:tc>
          <w:tcPr>
            <w:tcW w:w="5761" w:type="dxa"/>
            <w:gridSpan w:val="6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</w:rPr>
            </w:pPr>
            <w:r>
              <w:rPr>
                <w:b/>
                <w:bCs/>
                <w:iCs/>
                <w:color w:val="800000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800000"/>
              </w:rPr>
            </w:pPr>
            <w:r>
              <w:rPr>
                <w:b/>
                <w:bCs/>
                <w:iCs/>
                <w:color w:val="800000"/>
              </w:rPr>
            </w:r>
          </w:p>
        </w:tc>
        <w:tc>
          <w:tcPr>
            <w:tcW w:w="406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9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295" w:hRule="atLeast"/>
        </w:trPr>
        <w:tc>
          <w:tcPr>
            <w:tcW w:w="457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30м.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ночный бег 3*10м.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/м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иминутный бег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 подтягивание из виса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Гибкость наклон вперёд из пол. Сидя</w: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</w:t>
            </w:r>
          </w:p>
        </w:tc>
        <w:tc>
          <w:tcPr>
            <w:tcW w:w="9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+</w:t>
            </w:r>
          </w:p>
        </w:tc>
        <w:tc>
          <w:tcPr>
            <w:tcW w:w="9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62" w:hanging="0"/>
        <w:jc w:val="center"/>
        <w:rPr/>
      </w:pPr>
      <w:r>
        <w:rPr>
          <w:b/>
          <w:sz w:val="28"/>
          <w:szCs w:val="28"/>
        </w:rPr>
        <w:t xml:space="preserve">Формы и средства контроля  уровня  достижения  планируемых  результатов   обучающихся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ласса  по  физической культуре</w:t>
      </w:r>
    </w:p>
    <w:p>
      <w:pPr>
        <w:pStyle w:val="Normal"/>
        <w:ind w:left="-142" w:firstLine="142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 xml:space="preserve">Формы и средства   контроля   уровня   планируемых  результатов  обучающихся  </w:t>
      </w:r>
      <w:r>
        <w:rPr>
          <w:lang w:val="en-US"/>
        </w:rPr>
        <w:t>I</w:t>
      </w:r>
      <w:r>
        <w:rPr/>
        <w:t xml:space="preserve">  класса  по  физической  культуре </w:t>
      </w:r>
      <w:r>
        <w:rPr>
          <w:kern w:val="2"/>
        </w:rPr>
        <w:t xml:space="preserve"> определяются  в  соответствии с </w:t>
      </w:r>
      <w:r>
        <w:rPr>
          <w:rStyle w:val="StrongEmphasis"/>
          <w:b w:val="false"/>
        </w:rPr>
        <w:t xml:space="preserve">разделом   основной  образовательной  программы  начального общего образования «Система оценки  достижения   планируемых   результатов  освоения   основной образовательной  программы» в  рамках  безотметочного обучения </w:t>
      </w:r>
      <w:r>
        <w:rPr>
          <w:color w:val="000000"/>
        </w:rPr>
        <w:t>(Письмо МО РФ № 13-51-120/13 от 03.06.2003)  и  фиксируются  в  «Портфолио обучающегося  начальной  школы»  в  разделе №4 «Мои учебные  дости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right="5" w:firstLine="56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Содержание программы </w:t>
      </w:r>
      <w:r>
        <w:rPr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учебного курса</w:t>
      </w:r>
    </w:p>
    <w:p>
      <w:pPr>
        <w:pStyle w:val="Normal"/>
        <w:shd w:fill="FFFFFF" w:val="clear"/>
        <w:ind w:right="5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FreeSetC-Bold" w:ascii="FreeSetC-Bold" w:hAnsi="FreeSetC-Bold"/>
          <w:b/>
          <w:bCs/>
          <w:color w:val="000000"/>
        </w:rPr>
        <w:t>1. Знания о физической культур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Физическая культура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Как и когда возникла физическая культура и спорт. Что такое физическая культура. </w:t>
      </w:r>
    </w:p>
    <w:p>
      <w:pPr>
        <w:pStyle w:val="Normal"/>
        <w:autoSpaceDE w:val="false"/>
        <w:rPr>
          <w:color w:val="000000"/>
        </w:rPr>
      </w:pPr>
      <w:r>
        <w:rPr/>
        <w:t>Твой организм (основные части тела, основные внутренние органы, скелет, мышцы, осанка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Из истории физической культуры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</w:rPr>
        <w:t>Физические упражнения</w:t>
      </w:r>
      <w:r>
        <w:rPr>
          <w:b/>
          <w:bCs/>
          <w:i/>
          <w:iCs/>
          <w:color w:val="000000"/>
        </w:rPr>
        <w:t xml:space="preserve">. </w:t>
      </w:r>
      <w:r>
        <w:rPr>
          <w:bCs/>
        </w:rPr>
        <w:t>Укрепление здоровья средствами за</w:t>
        <w:softHyphen/>
        <w:t>каливания. Правила проведения зака</w:t>
        <w:softHyphen/>
        <w:t xml:space="preserve">ливающих процедур.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Личная гигиена. Тренировка ума и характера.</w:t>
      </w:r>
    </w:p>
    <w:p>
      <w:pPr>
        <w:pStyle w:val="Normal"/>
        <w:autoSpaceDE w:val="false"/>
        <w:jc w:val="center"/>
        <w:rPr/>
      </w:pPr>
      <w:r>
        <w:rPr>
          <w:rFonts w:cs="FreeSetC" w:ascii="FreeSetC" w:hAnsi="FreeSetC"/>
          <w:b/>
          <w:color w:val="000000"/>
        </w:rPr>
        <w:t>2. Способы физкультурной деятельност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мостоятельные занятия. </w:t>
      </w:r>
    </w:p>
    <w:p>
      <w:pPr>
        <w:pStyle w:val="Normal"/>
        <w:autoSpaceDE w:val="false"/>
        <w:rPr/>
      </w:pPr>
      <w:r>
        <w:rPr/>
        <w:t xml:space="preserve">Утренняя зарядка правила ее выполнения. Режим дня и его планирование. </w:t>
      </w:r>
    </w:p>
    <w:p>
      <w:pPr>
        <w:pStyle w:val="Normal"/>
        <w:autoSpaceDE w:val="false"/>
        <w:rPr/>
      </w:pPr>
      <w:r>
        <w:rPr/>
        <w:t>Комплексы упражнений для развития физической подготовленности.</w:t>
      </w:r>
    </w:p>
    <w:p>
      <w:pPr>
        <w:pStyle w:val="Normal"/>
        <w:autoSpaceDE w:val="false"/>
        <w:rPr>
          <w:rFonts w:ascii="FreeSetC" w:hAnsi="FreeSetC" w:cs="FreeSetC"/>
          <w:color w:val="000000"/>
          <w:sz w:val="21"/>
          <w:szCs w:val="21"/>
        </w:rPr>
      </w:pPr>
      <w:r>
        <w:rPr>
          <w:rFonts w:cs="FreeSetC" w:ascii="FreeSetC" w:hAnsi="FreeSetC"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мостоятельные наблюдения за физическим развитием и физической подготовленностью. </w:t>
      </w:r>
    </w:p>
    <w:p>
      <w:pPr>
        <w:pStyle w:val="Normal"/>
        <w:autoSpaceDE w:val="false"/>
        <w:rPr>
          <w:rFonts w:ascii="FreeSetC" w:hAnsi="FreeSetC" w:cs="FreeSetC"/>
          <w:b/>
          <w:b/>
          <w:bCs/>
          <w:color w:val="000000"/>
          <w:sz w:val="21"/>
          <w:szCs w:val="21"/>
        </w:rPr>
      </w:pPr>
      <w:r>
        <w:rPr>
          <w:rFonts w:cs="FreeSetC" w:ascii="FreeSetC" w:hAnsi="FreeSetC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мостоятельные игры и развлечения. </w:t>
      </w:r>
    </w:p>
    <w:p>
      <w:pPr>
        <w:pStyle w:val="Normal"/>
        <w:autoSpaceDE w:val="false"/>
        <w:rPr/>
      </w:pPr>
      <w:r>
        <w:rPr/>
        <w:t>Самостоятельные подвижные игры и развлечения с развитием физических качеств в спортивном зале.</w:t>
      </w:r>
    </w:p>
    <w:p>
      <w:pPr>
        <w:pStyle w:val="Normal"/>
        <w:autoSpaceDE w:val="false"/>
        <w:rPr/>
      </w:pPr>
      <w:r>
        <w:rPr/>
        <w:t xml:space="preserve">Игры и развлечения в зимнее время года: </w:t>
      </w:r>
      <w:r>
        <w:rPr>
          <w:sz w:val="22"/>
          <w:szCs w:val="22"/>
        </w:rPr>
        <w:t>«Снежный ком», «Строим иглу», «Попади в мишень».</w:t>
      </w:r>
    </w:p>
    <w:p>
      <w:pPr>
        <w:pStyle w:val="Normal"/>
        <w:autoSpaceDE w:val="false"/>
        <w:rPr>
          <w:rFonts w:ascii="FreeSetC-Bold" w:hAnsi="FreeSetC-Bold" w:cs="FreeSetC-Bold"/>
          <w:b/>
          <w:b/>
          <w:bCs/>
          <w:color w:val="000000"/>
          <w:sz w:val="21"/>
          <w:szCs w:val="21"/>
        </w:rPr>
      </w:pPr>
      <w:r>
        <w:rPr/>
        <w:t>Игры и развлечения в летнее время года: «Шишки, желуди, орехи», «Пятнашки», «Светофор»</w:t>
      </w:r>
    </w:p>
    <w:p>
      <w:pPr>
        <w:pStyle w:val="Normal"/>
        <w:autoSpaceDE w:val="false"/>
        <w:jc w:val="center"/>
        <w:rPr>
          <w:rFonts w:ascii="FreeSetC" w:hAnsi="FreeSetC" w:cs="FreeSetC"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  <w:t>3. Физическое совершенствовани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культурно-оздоровительная деятельность. </w:t>
      </w:r>
    </w:p>
    <w:p>
      <w:pPr>
        <w:pStyle w:val="Normal"/>
        <w:autoSpaceDE w:val="false"/>
        <w:rPr/>
      </w:pPr>
      <w:r>
        <w:rPr/>
        <w:t>Обучение общеразвивающим упражнениям без предметов.</w:t>
      </w:r>
    </w:p>
    <w:p>
      <w:pPr>
        <w:pStyle w:val="Normal"/>
        <w:rPr/>
      </w:pPr>
      <w:r>
        <w:rPr/>
        <w:t>Комплексы упражнений для формирования правильной осанки и развития мышц туловища.</w:t>
      </w:r>
    </w:p>
    <w:p>
      <w:pPr>
        <w:pStyle w:val="Normal"/>
        <w:autoSpaceDE w:val="false"/>
        <w:rPr>
          <w:rFonts w:ascii="FreeSetC" w:hAnsi="FreeSetC" w:cs="FreeSetC"/>
          <w:color w:val="000000"/>
          <w:sz w:val="21"/>
          <w:szCs w:val="21"/>
        </w:rPr>
      </w:pPr>
      <w:r>
        <w:rPr/>
        <w:t>Комплексы дыхательных упражнений. Гимнастика для глаз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Спортивно-оздоровительная деятельность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autoSpaceDE w:val="false"/>
        <w:jc w:val="center"/>
        <w:rPr>
          <w:rFonts w:ascii="FreeSetC-BoldItalic" w:hAnsi="FreeSetC-BoldItalic" w:cs="FreeSetC-BoldItalic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FreeSetC-BoldItalic" w:ascii="FreeSetC-BoldItalic" w:hAnsi="FreeSetC-BoldItalic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FreeSetC-BoldItalic" w:hAnsi="FreeSetC-BoldItalic" w:cs="FreeSetC-BoldItalic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FreeSetC-BoldItalic" w:ascii="FreeSetC-BoldItalic" w:hAnsi="FreeSetC-BoldItalic"/>
          <w:b/>
          <w:bCs/>
          <w:i/>
          <w:iCs/>
          <w:color w:val="000000"/>
          <w:sz w:val="21"/>
          <w:szCs w:val="21"/>
        </w:rPr>
        <w:t>Гимнастика с основами акробатики «Бодрость, грация, координация»</w:t>
      </w:r>
    </w:p>
    <w:p>
      <w:pPr>
        <w:pStyle w:val="Normal"/>
        <w:autoSpaceDE w:val="false"/>
        <w:rPr>
          <w:rFonts w:ascii="FreeSetC-BoldItalic" w:hAnsi="FreeSetC-BoldItalic" w:cs="FreeSetC-BoldItalic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FreeSetC-BoldItalic" w:ascii="FreeSetC-BoldItalic" w:hAnsi="FreeSetC-BoldItalic"/>
          <w:b/>
          <w:bCs/>
          <w:i/>
          <w:iCs/>
          <w:color w:val="000000"/>
          <w:sz w:val="21"/>
          <w:szCs w:val="21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10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Italic" w:hAnsi="FreeSetC-BoldItalic" w:cs="FreeSetC-BoldItalic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воение общеразвивающих упражнений с предметами, развитие координационных, силовых способностей и гибк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еразвивающие упражнения с большими и малыми мячами, гимнастической палкой, набивным мячом (1 кг), обручем, флажкам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воение акробатических упражнений и развитие координационных способносте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ировка; перекаты в группировке, лежа на животе и из упора стоя на коленях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воение висов и упоров, развитие силовых и координационных способносте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жнения в висе стоя и лежа; в висе спиной к гимнастической стенке поднимание согнутых и прямых ног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ис на согнутых руках; подтягивание в висе лежа согнувшись, тоже из седа ноги врозь и в висе на канате; упражнения в упоре лежа и стоя на коленях и в упоре на коне, бревне, гимнастической скамейке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воение навыков лазанья и перелезания, развитие координационных и силовых способностей, правильную осанк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азанье по гимнастической стенке и канату; по наклонной скамейке в упоре присев и стоя на коленях; подтягивание лежа на животе по горизонтальной скамейке; перелезание через горку матов и гимнастическую скамейк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воение навыков в опорных прыжках, развитие координационных, скоростно-силовых способносте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езание через гимнастического коня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воение навыков равновес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тойка на носках, на одной ноге (на полу и гимнастической скамейке); ходьба по гимнас- тйческой скамейке; перешагива</w:t>
            </w:r>
            <w:r>
              <w:rPr/>
              <w:t xml:space="preserve"> </w:t>
            </w:r>
            <w:r>
              <w:rPr>
                <w:lang w:val="en-US" w:eastAsia="en-US"/>
              </w:rPr>
              <w:t>ние через мячи; повороты на 90 гр.; ходьба по рейке гимнастической скамейк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воение танцевальных упражнений и развитие координационных способносте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аг с прискоком; приставные шаги; шаг галопа в сторо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воение строевых упражн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сновная стойка; построение в колонну по одному и в шеренгу в круг; перестроение по звеньям, по заранее установленным местам; размыкание на вытянутые в стороны руки; повороты Направо, Налево; команды «Шагом марш!», «Класс, стой!»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положения и движения рук, ног, туловища, выполняемые на месте и в движени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четание движений ног, туловища с одноименньтми и разноименными движениями рук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бинации (комплексы) общеразвивающих упражнений различной координационной сложност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ельные занят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ение освоенных общеразвивающих упражнений с предметами и без предметов, упражнений на снарядах, акробатическях упражнений на равновесие, такцевальных упражнений.</w:t>
            </w:r>
          </w:p>
        </w:tc>
      </w:tr>
    </w:tbl>
    <w:p>
      <w:pPr>
        <w:pStyle w:val="Normal"/>
        <w:autoSpaceDE w:val="false"/>
        <w:rPr>
          <w:rFonts w:ascii="FreeSetC-BoldItalic" w:hAnsi="FreeSetC-BoldItalic" w:cs="FreeSetC-BoldItalic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FreeSetC-BoldItalic" w:ascii="FreeSetC-BoldItalic" w:hAnsi="FreeSetC-BoldItalic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  <w:t>Легкая атлетика «Бег, ходьба, прыжки, метание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воение навыков ходьбы и развитие координационных способност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ычная, на носках, на нитках, в полуприседе, с различным положением рук, под счет учителя, коротким, средним и длинным шаго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четание различных видов ходьбы: с коллективным подсчетом, с высоким подниманием бедра, в приседе, с преодолением 2—3 препятствий по разметка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воение навыков бега, развитие скоростных и координационных способност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ычный бег, с изменением направления движения по указанию учителя, коротким, средним и длинным шагом; в чередовании с ходьбой до 150 м; с преодолением препятствий (мячи, палки и т. п.); по размеченным участкам дорожки, челночньий бег 3х5, 3х10 м; эстафеты с бегом на скор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овершенствование навыков бега и развитие выносливос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вномерный, медленный до 3 ми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осс по слабопересеченной местности до 1 к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овершенствование бега, развитие координационных и способностей</w:t>
            </w:r>
          </w:p>
          <w:p>
            <w:pPr>
              <w:pStyle w:val="Normal"/>
              <w:autoSpaceDE w:val="false"/>
              <w:jc w:val="center"/>
              <w:rPr>
                <w:rFonts w:ascii="FreeSetC-BoldItalic" w:hAnsi="FreeSetC-BoldItalic" w:cs="FreeSetC-BoldItalic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t>скоростны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стафеты «Смена сторон», «Вызов номеров», «Круговая эстафета» (расстояние 5—15 м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г с ускорение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 10 до 15 м</w:t>
            </w:r>
          </w:p>
          <w:p>
            <w:pPr>
              <w:pStyle w:val="Normal"/>
              <w:rPr/>
            </w:pPr>
            <w:r>
              <w:rPr/>
              <w:t>Соревнования (до 60 м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воение навыков прыжков, развитие скоростно-силовых и координационных способност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 одной и на двух ногах на месте, с поворотом на 90гр.; с продвижением вперед на одной и на двух ногах; в длину с места, с высоты до 30 см; с разбега (место отталкивания не обозначено) с приземлением на обе ноги, с разбега и отталкивания опной ногой через плоские препятствия; через набивные мячи, веревочку (высота 30— 40 см) с 3—4 шагов; через длинную неподвижную и качающуюся скакалк многоразовые (от 3 до 6 прыжков) на правой и левой но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акрепление навыков прыжков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развитие скоростно-силовых и координацио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ност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гры с прыжками с использованием скака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владение навыками метания, развитие скоро-силовых и координацион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ност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ание малого мяча с места на дальность, из положения стоя грудью в направлении метания; на заданное расстояние в горизонтальную и вертикальную цель (2х2 м) с расстояния 3—4 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росок набивного мяча (0,5 кг) двумя руками от груди вперед-вверх, и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стоя ноги на ширине плеч, грудью в направлении метания; на да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онятия: короткая дистанция, эстафета, бег на скорость, бег на выносливость; названия метательных снарядов, прыжкового инвентаря, упражнений в прыжках в длину и в высот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е занят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вномерный бег до 6 мин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оревнования на короткие дистанции (до 30 м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ыжковые упражнения на одной и двух нога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ыжки через небольшие естественные вертикальные (высотой 40 см) и горизонтальные (до 100 см) препятств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роски больших и малых мячей, других легких предметов на дальность и в цель (правой и левой рукой)</w:t>
            </w:r>
          </w:p>
        </w:tc>
      </w:tr>
    </w:tbl>
    <w:p>
      <w:pPr>
        <w:pStyle w:val="Normal"/>
        <w:autoSpaceDE w:val="false"/>
        <w:rPr>
          <w:rFonts w:ascii="FreeSetC-BoldItalic" w:hAnsi="FreeSetC-BoldItalic" w:cs="FreeSetC-BoldItalic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FreeSetC-BoldItalic" w:ascii="FreeSetC-BoldItalic" w:hAnsi="FreeSetC-BoldItalic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  <w:t>Лыжные гонки «Все на лыжи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008"/>
      </w:tblGrid>
      <w:tr>
        <w:trPr>
          <w:trHeight w:val="8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ност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воени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ки лыжных ходов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ереноска и надевание лыж, ступающий и скользящий шаг без палок и с палками. Повороты переступанием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дъемы и спуски под уклон. Передвижение на лыжах до 1 км</w:t>
            </w:r>
          </w:p>
        </w:tc>
      </w:tr>
      <w:tr>
        <w:trPr>
          <w:trHeight w:val="55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требования к одежде и обуви во время заняти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 при занятиях лыжами</w:t>
            </w:r>
          </w:p>
        </w:tc>
      </w:tr>
    </w:tbl>
    <w:p>
      <w:pPr>
        <w:pStyle w:val="Normal"/>
        <w:autoSpaceDE w:val="false"/>
        <w:rPr>
          <w:rFonts w:ascii="FreeSetC" w:hAnsi="FreeSetC" w:cs="FreeSetC"/>
          <w:color w:val="000000"/>
          <w:sz w:val="21"/>
          <w:szCs w:val="21"/>
        </w:rPr>
      </w:pPr>
      <w:r>
        <w:rPr>
          <w:rFonts w:cs="FreeSetC" w:ascii="FreeSetC" w:hAnsi="FreeSetC"/>
          <w:color w:val="000000"/>
          <w:sz w:val="21"/>
          <w:szCs w:val="21"/>
        </w:rPr>
      </w:r>
    </w:p>
    <w:p>
      <w:pPr>
        <w:pStyle w:val="Normal"/>
        <w:jc w:val="center"/>
        <w:rPr>
          <w:rFonts w:ascii="FreeSetC-BoldItalic" w:hAnsi="FreeSetC-BoldItalic" w:cs="FreeSetC-BoldItalic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FreeSetC-BoldItalic" w:ascii="FreeSetC-BoldItalic" w:hAnsi="FreeSetC-BoldItalic"/>
          <w:b/>
          <w:bCs/>
          <w:i/>
          <w:iCs/>
          <w:color w:val="000000"/>
          <w:sz w:val="21"/>
          <w:szCs w:val="21"/>
        </w:rPr>
        <w:t>Подвижные и спортивные игры «Играем все!»</w:t>
      </w:r>
    </w:p>
    <w:p>
      <w:pPr>
        <w:pStyle w:val="Normal"/>
        <w:rPr>
          <w:rFonts w:ascii="FreeSetC-BoldItalic" w:hAnsi="FreeSetC-BoldItalic" w:cs="FreeSetC-BoldItalic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FreeSetC-BoldItalic" w:ascii="FreeSetC-BoldItalic" w:hAnsi="FreeSetC-BoldItalic"/>
          <w:b/>
          <w:bCs/>
          <w:i/>
          <w:iCs/>
          <w:color w:val="000000"/>
          <w:sz w:val="21"/>
          <w:szCs w:val="21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1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-BoldItalic" w:hAnsi="FreeSetC-BoldItalic" w:cs="FreeSetC-BoldItalic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-BoldItalic" w:hAnsi="FreeSetC-BoldItalic" w:cs="FreeSetC-BoldItalic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К своим флажкам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Два мороза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Пятнашки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Прыгаюшие воробушки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Зайцы в огороде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Лисы и куры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Прыгаюшие воробушки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Зайцы в огороде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Лисы и куры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Прыгаюшие воробушки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Зайцы в огороде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Лисы и куры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 закрепление и совершенствование метаний на дальность и точность, развитие способностей к дифференцированию параметров движений, скоростно- силовых способносте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Кто дальше бросит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Точный расчет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Метко в цель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элементарными умениями в ловле, бросках, передачах и ведении мяч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Ловля, передача, броски и ведение мяча индивидуально, в парах стоя на месте и в шаге. Броски в цель (кольцо, щит, мишень, обруч). Ведение мяча (правой, левой в движении по прямой (шагом и бегом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акрепление и совершенствование держания, ловли, передачи, брос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 ведения мяча и на 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Играй, играй, мяч не теряй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Мяч водящему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У кого меньше мячей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Школа мяча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Мяч в корзину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Попали в обруч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 комплексное развити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 соответствующей игровой подготовке можно проводить в 1 и 2 классах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Борьба за мяч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Перестрелка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Мини-баскетбол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рианты игры в футбо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я и правила игр, инвентарь, оборудование, организация, правила поведения и безопасност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е зан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роски, ловля и передача мяча, удары и остановки мяча ногами, ведение мяча на месте, в ходьбе и беге, выполняемые обеими руками и ногами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7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lineRule="atLeast" w:line="27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70"/>
        <w:jc w:val="center"/>
        <w:rPr/>
      </w:pPr>
      <w:r>
        <w:rPr>
          <w:rStyle w:val="StrongEmphasis"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07"/>
        <w:gridCol w:w="1205"/>
        <w:gridCol w:w="1283"/>
        <w:gridCol w:w="1248"/>
        <w:gridCol w:w="1187"/>
        <w:gridCol w:w="103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л-во часов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совершенств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  <w:r>
              <w:rPr>
                <w:lang w:val="en-US"/>
              </w:rPr>
              <w:t>*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ка с основами акробатики</w:t>
            </w:r>
            <w:r>
              <w:rPr>
                <w:b/>
                <w:i/>
              </w:rPr>
              <w:t xml:space="preserve"> </w:t>
            </w:r>
            <w:r>
              <w:rPr/>
              <w:t>«Бодрость, грация, координация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гкая атлетика</w:t>
            </w:r>
            <w:r>
              <w:rPr>
                <w:b/>
                <w:i/>
              </w:rPr>
              <w:t xml:space="preserve"> </w:t>
            </w:r>
            <w:r>
              <w:rPr/>
              <w:t>«Бег, ходьба, прыжки, метание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+4=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ыжные гонки «Все на лыжи!»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ижные и спортивные игры</w:t>
            </w:r>
            <w:r>
              <w:rPr>
                <w:b/>
                <w:i/>
              </w:rPr>
              <w:t xml:space="preserve"> </w:t>
            </w:r>
            <w:r>
              <w:rPr/>
              <w:t>«Играем вс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-4+3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вание (по примерной программе 22 час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1276"/>
        <w:gridCol w:w="1276"/>
        <w:gridCol w:w="113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рограммного материала в 1 класс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л-во час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совершен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  <w:r>
              <w:rPr>
                <w:lang w:val="en-US"/>
              </w:rPr>
              <w:t>*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ка с основами акробатики</w:t>
            </w:r>
            <w:r>
              <w:rPr>
                <w:b/>
                <w:i/>
              </w:rPr>
              <w:t xml:space="preserve"> </w:t>
            </w:r>
            <w:r>
              <w:rPr/>
              <w:t>«Бодрость, грация, координ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гкая атлетика</w:t>
            </w:r>
            <w:r>
              <w:rPr>
                <w:b/>
                <w:i/>
              </w:rPr>
              <w:t xml:space="preserve"> </w:t>
            </w:r>
            <w:r>
              <w:rPr/>
              <w:t>«Бег, ходьба, прыжки, мет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ыжные гонки «Все на лыжи!»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ижные и спортивные игры</w:t>
            </w:r>
            <w:r>
              <w:rPr>
                <w:b/>
                <w:i/>
              </w:rPr>
              <w:t xml:space="preserve"> </w:t>
            </w:r>
            <w:r>
              <w:rPr/>
              <w:t>«Играем вс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вание (по примерной программе 2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данный раздел  в МОУ  ______СОШ  может корректироваться в декабре-марте в зависимости от природных условий (может быть увеличено количество часов на тему лыжные гонки «Все на лыжи!» за счёт сокращения часов по темам  «Гимнастика с основами акробатики</w:t>
      </w:r>
      <w:r>
        <w:rPr>
          <w:b/>
          <w:i/>
        </w:rPr>
        <w:t xml:space="preserve"> </w:t>
      </w:r>
      <w:r>
        <w:rPr/>
        <w:t>«Бодрость, грация, координация» и «Лёгкая атлетика</w:t>
      </w:r>
      <w:r>
        <w:rPr>
          <w:b/>
          <w:i/>
        </w:rPr>
        <w:t xml:space="preserve"> </w:t>
      </w:r>
      <w:r>
        <w:rPr/>
        <w:t>«Бег, ходьба, прыжки, метание». Из-за отсутствия соответствующих условий тема «Плавание», на изучение которой в примерной программе выделяется 22 часа, в МОУ __________СОШ не реализуетс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Календарно-тематическое  планирование    уроков физической  культуры   в </w:t>
      </w:r>
      <w:r>
        <w:rPr>
          <w:b/>
          <w:bCs/>
          <w:iCs/>
          <w:lang w:val="en-US"/>
        </w:rPr>
        <w:t>I</w:t>
      </w:r>
      <w:r>
        <w:rPr>
          <w:b/>
        </w:rPr>
        <w:t xml:space="preserve"> классе </w:t>
      </w:r>
    </w:p>
    <w:p>
      <w:pPr>
        <w:pStyle w:val="Normal"/>
        <w:jc w:val="center"/>
        <w:rPr/>
      </w:pPr>
      <w:r>
        <w:rPr>
          <w:b/>
        </w:rPr>
        <w:t>(99 урок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"/>
        <w:gridCol w:w="732"/>
        <w:gridCol w:w="813"/>
        <w:gridCol w:w="3029"/>
        <w:gridCol w:w="5670"/>
      </w:tblGrid>
      <w:tr>
        <w:trPr>
          <w:trHeight w:val="2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деятельности обучающихся, формы контроля достижения планируемых результатов обучения, элементы содержание учебного материала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(27)</w:t>
            </w:r>
          </w:p>
        </w:tc>
      </w:tr>
      <w:tr>
        <w:trPr>
          <w:trHeight w:val="55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 Знания о физической культуре  (1)</w:t>
            </w:r>
          </w:p>
        </w:tc>
      </w:tr>
      <w:tr>
        <w:trPr>
          <w:trHeight w:val="55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рок-игра. Как и когда возникла физическая культура и спорт. Что такое 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ют физкультуру и спорт эпохи Античности с современными физкультурой и спортом. Называют движения, которые выполняют первобытные люди на рисунке. Изучают рисунки, на которых изображены античные атлеты, и называют виды соревнований, в которых они участвуют.</w:t>
            </w:r>
          </w:p>
          <w:p>
            <w:pPr>
              <w:pStyle w:val="Normal"/>
              <w:rPr/>
            </w:pPr>
            <w:r>
              <w:rPr>
                <w:i/>
              </w:rPr>
              <w:t>Фронтальный опрос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ервых соревнований. Зарождение Олимпийских игр. Особенности физической культуры разных народов. Ее связь с природными, географическими особенностями, традициями и обычаями народа</w:t>
            </w:r>
          </w:p>
        </w:tc>
      </w:tr>
      <w:tr>
        <w:trPr>
          <w:trHeight w:val="55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Физическое совершенствование</w:t>
            </w:r>
          </w:p>
        </w:tc>
      </w:tr>
      <w:tr>
        <w:trPr>
          <w:trHeight w:val="55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1.  Физкультурно-оздоровительная деятельность (1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Обучение общеразвивающим упражнениям без предметов. Сюжетно ролевая иг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писывают состав и содержание общеразвивающих упражнений без предметов и составляют комбинации из числа разученных упражн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влияние общеразвивающих упражнений  на организ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без предметов в сюжетно- ролевой игре</w:t>
            </w:r>
          </w:p>
        </w:tc>
      </w:tr>
      <w:tr>
        <w:trPr>
          <w:trHeight w:val="55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2.2.Спортивно- оздоровительная деятельность</w:t>
            </w:r>
          </w:p>
        </w:tc>
      </w:tr>
      <w:tr>
        <w:trPr>
          <w:trHeight w:val="55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2.2.1. Гимнастика «Бодрость, грация, координация» (2)</w:t>
            </w:r>
          </w:p>
        </w:tc>
      </w:tr>
      <w:tr>
        <w:trPr>
          <w:trHeight w:val="55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Инструктаж по ТБ на уроках гимнастики. Обучение: основная стойка, построение в колонну, шеренгу. П.И.  «Быстро по места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 выполняют строевые прием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Инструктаж по ТБ. Комплекс общеразвивающих упражнений (ОРУ)- сюжетно- ролевой №1. Ходьба под счет. Основная стойка. Команда  «Становись!», «Смирно!». Обычный бег. Бег с ускор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 объяснение основной стойки: пятки вместе, носки развёрнуты на ширину стопы, колени выпрямить; голову держать прямо, плечи слегка отвести назад и свободно опустить; руки выпрямит вдоль туловища, пальцы полусогнуть, большой палец – на середине бедра. Стойка принимается по команде «Становись!»  и «Смирно!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П.И.  «Быстро по местам».</w:t>
            </w:r>
          </w:p>
        </w:tc>
      </w:tr>
      <w:tr>
        <w:trPr>
          <w:trHeight w:val="27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Обучение: размыкане и смыкание, перестроение по звеньям. П.И.  «К своим флажка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 выполняют строевые команды и прием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кущий. Корректировка движ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 xml:space="preserve">Предварительный контроль: прыжок в длину с места. </w:t>
            </w:r>
            <w:r>
              <w:rPr>
                <w:sz w:val="20"/>
                <w:szCs w:val="20"/>
              </w:rPr>
              <w:t>Комплекс общеразвивающих упражнений (ОРУ)- сюжетно- ролевой №1. Размыкание и смыкание приставными шагами влево и в пр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ле объяснения, дать команду «Разомкнись на поднятые в стороны руки», по которой все учащиеся, кроме стоящего справа, отходят влево, одновременно поднимая руки в стороны, до тех пор, пока концами пальцев поднятых в стороны рук не будут касаться пальцев рук соседей справа и слева. Подвижная игра  «К своим флажкам»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2. Лёгкая атлетика «Бег, ходьба, прыжки, метание» (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Инструктаж по ТБ на уроках легкой атлетики. Обучение: ходьба обычная, на носках, на пятках, в полуприседе, коротким, средним и длинным шагом.  П.И.  «Быстро по своим места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азные виды ходь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ходьбу под сче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ходьбы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общеразвивающих упражнений (ОРУ)- сюжетно- ролевой №1. Ходьба обычной, на носках, на пятках, в полуприседе, с различным положением рук под счет коротким, средним и длинным шагом. Ходьба по кругу в колонну по одному; ходьба на пятках; ходьба на носках; ходьба на внутренней и внешней стороне стопы; ходьба, высоко поднимая коле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sz w:val="20"/>
                <w:szCs w:val="20"/>
              </w:rPr>
              <w:t>короткая дистанция.</w:t>
            </w:r>
            <w:r>
              <w:rPr>
                <w:sz w:val="20"/>
                <w:szCs w:val="20"/>
              </w:rPr>
              <w:t xml:space="preserve"> Подвижная игра  «Быстро по своим местам». </w:t>
            </w:r>
            <w:r>
              <w:rPr>
                <w:sz w:val="20"/>
                <w:szCs w:val="20"/>
                <w:lang w:val="en-US" w:eastAsia="en-US"/>
              </w:rPr>
              <w:t>Развитие координационных способностей.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зличным видам ходьбы и их сочетанию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 коллективным подсчетом, с высоким подниманием бедра, в приседе. П.И.  «Слушай сигна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выполнения ходьбы, осваивают ее самостоятельно, выявляют и устраняют характерные ошибки процессе усвоения.  Моделировать сочетание различных видов ходьбы.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мение использовать положение рук и длину шага во время ходьб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ходьбы</w:t>
            </w:r>
            <w:r>
              <w:rPr>
                <w:i/>
              </w:rPr>
              <w:t>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ОРУ с хлопками в ладоши.  Сочетание различных видов ходьбы: с коллективным подсчетом, с высоким подниманием бедра, в приседе, с преодолением 2-3 препятствий по разметкам. </w:t>
            </w:r>
            <w:r>
              <w:rPr>
                <w:sz w:val="20"/>
                <w:szCs w:val="20"/>
                <w:lang w:val="en-US" w:eastAsia="en-US"/>
              </w:rPr>
              <w:t>Развитие координационных способностей.</w:t>
            </w:r>
            <w:r>
              <w:rPr>
                <w:sz w:val="20"/>
                <w:szCs w:val="20"/>
              </w:rPr>
              <w:t xml:space="preserve"> Подвижная игра «Слушай сигнал»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: обычный бег, бег с изменением направления движения, бег в чередовании с ходьбой до 150м. </w:t>
            </w:r>
          </w:p>
          <w:p>
            <w:pPr>
              <w:pStyle w:val="Normal"/>
              <w:rPr/>
            </w:pPr>
            <w:r>
              <w:rPr/>
              <w:t xml:space="preserve">П.И.  «Кошки - мышк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ходьбы, осваивают ее самостоятельно, выявляют и устраняют характерные ошибки в процессе усвоения. Различать разные виды бега, уметь менять направление во время бега, оценивать свое состояни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бег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 хлопками в ладоши.  Обычный бег, бег с изменение направления движения по указанию учителя, коротким, средним и длинным шагом. Бег в чередовании с ходьбой до 150м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движная игра «Кошки - мышки». </w:t>
            </w:r>
            <w:r>
              <w:rPr>
                <w:sz w:val="20"/>
                <w:szCs w:val="20"/>
                <w:lang w:val="en-US" w:eastAsia="en-US"/>
              </w:rPr>
              <w:t>Развитие скоростных и координационных способносте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марафон.</w:t>
            </w:r>
            <w:r>
              <w:rPr>
                <w:b/>
              </w:rPr>
              <w:t xml:space="preserve">  </w:t>
            </w:r>
            <w:r>
              <w:rPr/>
              <w:t>Бег с преодолением препятствий. П.И.  «С кочки на кочк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технику выполнения беговых упражнений, осваивают ее самостоятельно, выявляют и устраняют характерные ошибки в процессе усвоения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бег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с хлопками в ладоши.  Бег с преодолением препятствий (мячи, палки и т. п.), по размеченным участкам дорожки. Бег с изменениями движения по сигналу.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движная игра «С кочки на кочку». </w:t>
            </w:r>
            <w:r>
              <w:rPr>
                <w:sz w:val="20"/>
                <w:szCs w:val="20"/>
                <w:lang w:val="en-US" w:eastAsia="en-US"/>
              </w:rPr>
              <w:t>Развитие скорост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Обучение технике челночного бега 3*5 м. П.И.  «Третий лиш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челночным бегом. Освоение правил вы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качества выносливости при выполнении челночного бег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бега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Техника челночного бега 3*5 м. По команде учителя: «Марш!» - взять кубик, бежать до указанной линии, поставить кубик на линию. Возвратившись обратно сделать тоже самое со вторым кубиком. Подвижная игра «Третий лишний». </w:t>
            </w:r>
            <w:r>
              <w:rPr>
                <w:sz w:val="20"/>
                <w:szCs w:val="20"/>
                <w:lang w:val="en-US" w:eastAsia="en-US"/>
              </w:rPr>
              <w:t>Развитие скорост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Обучение технике бега с ускорением от 10 до 15 м. П.И. «Быстро в кр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по самостоятельному выполнению упражнений дыхательной гимнастик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ходьбы</w:t>
            </w:r>
            <w:r>
              <w:rPr>
                <w:i/>
              </w:rPr>
              <w:t>.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 с ускорение от 10 до 15 м. Подвижная игра «Быстро в круг».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корост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Обучение: прыжки на одной и двух ногах на месте, с продвижением вперед. П.И.  «Прыгающие воробуш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ют со сверстниками в процессе освоения прыжковых упражнений, при этом соблюдать правила безопасности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прыжков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ки на одной и двух ногах на месте, с поворотом на 90 градусов, с продвижением вперед на одной и двух ногах, по разметкам. Подвижная игра «Прыгающие воробушки».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корост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Обучение технике прыжка в длину с места, с высоты до 30 с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ют со сверстниками в процессе освоения прыжковых упражнений, при этом соблюдать правила безопасности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прыжков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, с высоты до 30 см. Имитация прыжков животных и птиц.  Разучить исходное положение. Рассказать о фазах прыжка в длину с места: 1) толчок 2) полет 3) призем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внимание уделить правильному отталкиванию и мягкому приземлению. При этом обратить внимание на правильную координацию тела во время прыж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прыжок одновременно, стоя в шеренг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 2 прыжка впере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гру «Кто дальше прыгн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3 прыжка вперед, стоя в шеренгу.</w:t>
            </w:r>
            <w:r>
              <w:rPr>
                <w:sz w:val="20"/>
                <w:szCs w:val="20"/>
                <w:lang w:val="en-US" w:eastAsia="en-US"/>
              </w:rPr>
              <w:t>Развитие скоростно-силовых и координационных способностей.</w:t>
            </w:r>
            <w:r>
              <w:rPr>
                <w:sz w:val="20"/>
                <w:szCs w:val="20"/>
              </w:rPr>
              <w:t xml:space="preserve"> Подвижная игра «Прыгающие воробушки»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роска набивного мяча (0,5 кг) двумя руками в направление метания; на дальность. П.И.  «Метко в це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броск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при метании набивного мяча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ОРУ с предметом (с теннисным мячом). </w:t>
            </w:r>
            <w:r>
              <w:rPr>
                <w:sz w:val="20"/>
                <w:szCs w:val="20"/>
                <w:lang w:val="en-US" w:eastAsia="en-US"/>
              </w:rPr>
              <w:t>Бросок набивного мяча (0,5 кг) двумя руками от груди вперед-вверх, из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ожения стоя ноги на ширине плеч, грудью в направлении метания;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, показ броска мяча из положения сид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оска  из положения сид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3-4 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вижная игра «Метко в цель». </w:t>
            </w:r>
            <w:r>
              <w:rPr>
                <w:sz w:val="20"/>
                <w:szCs w:val="20"/>
                <w:lang w:val="en-US" w:eastAsia="en-US"/>
              </w:rPr>
              <w:t>Развитие скоростно-силов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броска набивного мяча (0,5 кг) на дальность двумя руками. П.И.  «Метко в це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выполнения метательн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броск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с предметом (с теннисным мячом). Броска набивного мяча (0,5 кг) двумя руками от груди вперед-вверх, из положения стоя ноги на ширине плеч, грудью в направлении метания; на даль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показ броска мяча из положения сид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оска  из положения сид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3-4 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жная игра «Метко в цель».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коростно-силов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ега: бег до 3 мин. П.И.  «Кто быстрее встанет в круг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по самостоятельному выполнению упражнений дыхательной гимнастик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бег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Медленный бег до 3 мин. Подвижная игра «Кто быстрее встанет в круг?».</w:t>
            </w:r>
            <w:r>
              <w:rPr>
                <w:sz w:val="20"/>
                <w:szCs w:val="20"/>
                <w:lang w:val="en-US" w:eastAsia="en-US"/>
              </w:rPr>
              <w:t xml:space="preserve">  Развитие выносливости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2.2.3. Подвижные и спортивные  игры </w:t>
              <w:tab/>
              <w:t>«Играем все!» (11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Инструктаж по ТБ на уроках подвижных игр. Повторение навыков бега в подвижных играх «Два мороза», «К своим флажка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Следить за выполнением правил игры. Соблюдать правила безопасности. Называть правила подвижных игр и выполнять их в процессе игровой деятельности. Подготавливать площадки для проведения подвижных игр в соответствии с их правилами. 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игровые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Следить за выполнением правил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овторение техники бега. Подвижные игры «Два мороза», «К своим флажкам».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корост- ных способностей, способности к ориентированию в пространстве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Повторение навыков в прыжках в подвижных играх «Прыгающие воробушки», «Зайцы в огород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Называть правила подвижных игр и выполнять их в процессе игровой деятельности. 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игровые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Следить за выполнением правил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Повторение техники прыжка в длину с места. Подвижные игры «Прыгающие воробушки», «Зайцы в огороде». </w:t>
            </w:r>
            <w:r>
              <w:rPr>
                <w:sz w:val="20"/>
                <w:szCs w:val="20"/>
                <w:lang w:val="en-US" w:eastAsia="en-US"/>
              </w:rPr>
              <w:t>Развитие скорост- ных способностей, способности к ориентированию в пространстве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Повторение навыков метания в подвижных играх «Метко в цель», «Точный расч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Называть правила подвижных игр и выполнять их в процессе игровой деятельности. 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игровые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Следить за выполнением правил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Повторение техники метания мяча. Подвижные игры «Метко в цель», «Точный расчет». </w:t>
            </w:r>
            <w:r>
              <w:rPr>
                <w:sz w:val="20"/>
                <w:szCs w:val="20"/>
                <w:lang w:val="en-US" w:eastAsia="en-US"/>
              </w:rPr>
              <w:t>Развитие способностей к диф- ференцированию параметров движений, скоростно- силов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Обучение: правила проведения эстафет, передача эстафетной пол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Называть правила подвижных игр и выполнять их в процессе игровой деятельности. 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  <w:color w:val="000000"/>
              </w:rPr>
              <w:t xml:space="preserve">Текущий. </w:t>
            </w:r>
            <w:r>
              <w:rPr/>
              <w:t>Следить за выполнением эстаф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авила проведения эстафет, правила передачи эстафетной полочки.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пособностей к дифференцированию параметров движений, скоростно- силовых способностей.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Повторение: правила проведения эстафет, передача эстафетной полочки. Эстафеты с мяч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Называть правила подвижных игр и выполнять их в процессе игровой деятельности. 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Следить за выполнением эстаф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Правила проведения эстафет, правила передачи эстафетной полочки. Эстафеты с мячом.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пособностей к дифференцированию параметров движений, скоростно- силов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«Веселые старты»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Называть правила подвижных игр и выполнять их в процессе игровой деятельности. Подготавливать площадки для проведения подвижных игр в соответствии с их прави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.Н. –поднимание туловища за 30 сек. Следить за выполнением эстаф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Правила проведения эстафет, правила передачи эстафетной полочки. Эстафеты «Веселые старты».  </w:t>
            </w:r>
            <w:r>
              <w:rPr>
                <w:sz w:val="20"/>
                <w:szCs w:val="20"/>
                <w:lang w:val="en-US" w:eastAsia="en-US"/>
              </w:rPr>
              <w:t>Развитие способностей к дифференцированию параметров движений, скоростно- силов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: способы броска мяча. П.И. «Охотники и ут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Называть правила подвижных игр и выполнять их в процессе игров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color w:val="000000"/>
              </w:rPr>
              <w:t>Текущий. Корректировка техники и точности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 предметом ( с большим мячом). Бросок волейбольного мяча от груди, снизу, от плеча. Подвижная игра «Охотники и утки»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вторение способов броска мяча. П.И. «Охотники и ут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Называть правила подвижных игр и выполнять их в процессе игровой деятельности. 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и точ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 с предметом (с большим мячом). Бросок волейбольного мяча от груди, снизу, от плеча. Работа в парах, группах. Подвижная игра «Охотники и утки». </w:t>
            </w:r>
            <w:r>
              <w:rPr>
                <w:sz w:val="20"/>
                <w:szCs w:val="20"/>
                <w:lang w:val="en-US" w:eastAsia="en-US"/>
              </w:rPr>
              <w:t>Развитие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ередачи мяча через сетку. Игровые задания 1*1; 2*2, 3*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ться и взаимодействовать в игровой деятельности. 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и точности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РУ с предметом (с большим мячом). Передача мяча через сетку. Игровые задания 1*1; 2*2, 3*3 на закрепление броска мяча через сетку. Выполнять бросок в парах. </w:t>
            </w:r>
            <w:r>
              <w:rPr>
                <w:sz w:val="20"/>
                <w:szCs w:val="20"/>
                <w:lang w:val="en-US" w:eastAsia="en-US"/>
              </w:rPr>
              <w:t>Развитие способностей к дифференцированию параметров движений, реакции, ориентированию в пространстве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передачи мяча через сетку. Элементы игры «Пионербо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ться и взаимодействовать в игровой деятельности. 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и точности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У с предметом (с большим мячом). Передача мяча через сетку. Выполнять бросок в парах. Элементы игры «Пионербол».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пособностей к дифференцированию параметров движений, реакции, ориентированию в пространстве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дачи мяча через сетку. Элементы игры «Пионербо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ться и взаимодействовать в игровой деятельности. 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и точности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У с предметом (с большим мячом).  Передача мяча через сетку. Выполнять бросок в парах. Элементы игры «Пионербол».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пособностей к дифференцированию параметров движений, реакции, ориентированию в пространстве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3. Способы физкультурной деятельности  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3.1. Самостоятельные игры и развлечен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подвижные игры и развлечения с развитием физических качеств в спортивном за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Следить за выполнением правил и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Игры по выбору учащихся, ранее пройденных в разделе «Подвижные игры»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(21)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Знания о физической культуре  (1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организм (основные части тела, основные внутренние органы, скелет, мышцы, осан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связь между развитием физических качеств и основных систем организма. Характеризуют основные части тела человека в форме движений, напряжение и расслабление мышц при их выполнении, работу органов дыхания и сердечно сосу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и н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изическое совершенствование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 1. Физкультурно-оздоровительная деятельность (2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/>
            </w:pPr>
            <w:r>
              <w:rPr/>
              <w:t>П.И.  «Не давай мяча водящем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умения по самостоятельному выполнению упражнений в оздоровительных формах занятий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упражнений для  профилактики и коррекции нарушений осанк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ыхательных упражнений. Гимнастика для гла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умения по самостоятельному выполнению упражнений в оздоровительных формах занятий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дыхательных упражнений. Упражнения для глаз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2. Спортивно- оздоровительная деятельность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2.2. 1. Гимнастика «Бодрость, грация, координация» (14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гимнастики. Обучение: строевые командам «Ш</w:t>
            </w:r>
            <w:r>
              <w:rPr>
                <w:i/>
              </w:rPr>
              <w:t>агом марш!</w:t>
            </w:r>
            <w:r>
              <w:rPr/>
              <w:t>», «Класс, стой!». П.И.  «У ребят порядок строг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выполнять строевые команды: «Смирно!», «Вольно!», «Шагом марш!», «На месте!»,  «Равняйсь!», «Стой!».  Освоение универсальных умений по самостоятельному выполнению упражнений по строевой подготовк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упражнений для  профилактики и коррекции нарушений осанки. Строевые команды «Ш</w:t>
            </w:r>
            <w:r>
              <w:rPr>
                <w:i/>
                <w:sz w:val="20"/>
                <w:szCs w:val="20"/>
              </w:rPr>
              <w:t>агом марш!</w:t>
            </w:r>
            <w:r>
              <w:rPr>
                <w:sz w:val="20"/>
                <w:szCs w:val="20"/>
              </w:rPr>
              <w:t>», «Класс, стой!». П.И.  «У ребят порядок строгий»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: перестроение в круг, повороты направо, налево; строевые команды «Ш</w:t>
            </w:r>
            <w:r>
              <w:rPr>
                <w:i/>
              </w:rPr>
              <w:t>агом марш!</w:t>
            </w:r>
            <w:r>
              <w:rPr/>
              <w:t>», «Класс, стой!». П.И.  «День и ноч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строевые команды. Характеризовать строевые упражнения как совместные действия учащихся, необходимые для предупреждения травматизма на уроках физиче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демонстрировать технику выполнения строевых кома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способы построения и различать их между собой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упражнений для  профилактики и коррекции нарушений осанки. Перестроение в круг; повороты направо, налево, строевые командам «Ш</w:t>
            </w:r>
            <w:r>
              <w:rPr>
                <w:i/>
                <w:sz w:val="20"/>
                <w:szCs w:val="20"/>
              </w:rPr>
              <w:t>агом марш!</w:t>
            </w:r>
            <w:r>
              <w:rPr>
                <w:sz w:val="20"/>
                <w:szCs w:val="20"/>
              </w:rPr>
              <w:t>», «Класс, стой!». Подвижная игра  «День и ночь»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овороты направо, налево; строевые командам «Ш</w:t>
            </w:r>
            <w:r>
              <w:rPr>
                <w:i/>
              </w:rPr>
              <w:t>агом марш!</w:t>
            </w:r>
            <w:r>
              <w:rPr/>
              <w:t>», «Класс, стой!». П.И.   «Охотники и ут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рганизующие команды по распоряжени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дисциплину и четко  взаимодействовать с товарищами при выполнении строевых упражнений (например, во время построения в шеренгу и перестроения из шеренги в колонну; при передвижении строем и т.п.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упражнений для  профилактики и коррекции нарушений осанки. Перестроение в круг; повороты направо, налево, строевые командам «Ш</w:t>
            </w:r>
            <w:r>
              <w:rPr>
                <w:i/>
                <w:sz w:val="20"/>
                <w:szCs w:val="20"/>
              </w:rPr>
              <w:t>агом марш!</w:t>
            </w:r>
            <w:r>
              <w:rPr>
                <w:sz w:val="20"/>
                <w:szCs w:val="20"/>
              </w:rPr>
              <w:t>», «Класс, стой!». Подвижная игра   «Охотники и утки»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: вис лежа и стоя. П.И.   «Волк во р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гимнастических упражнений, предупреждая появление ошибок, соблюдают правила безопасности. Оказывают помощь сверстникам в освоении новых гимнастических упражнений, анализируют их техник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упражнений для  профилактики и коррекции нарушений осанки. Висы лежа и стоя; в висе спиной к стене поднимание согнутых ног; вис на согнутых рука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Подводящие упражнения для лазания по канат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на согнутых руках (5-6 секунд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мнастической стенке поднимать согнутые ноги (5-6 р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дя на гимнастической скамейке, захватить ногами гимнастическую палку, имитируя захват кан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вижная игра «Волк во рву». </w:t>
            </w:r>
            <w:r>
              <w:rPr>
                <w:sz w:val="20"/>
                <w:szCs w:val="20"/>
                <w:lang w:val="en-US" w:eastAsia="en-US"/>
              </w:rPr>
              <w:t>Развитие силовых и координационных способностей.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: упражнения  в упоре лежа и стоя на коленях, гимнастической скамейке. Эстафеты с мяч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гимнастических упражнений, предупреждая появление ошибок, соблюдают правила безопасности. Оказывают помощь сверстникам в освоении новых гимнастических упражнений, анализируют их техник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У  с предметом (со скакалкой). Упражнения  в упоре лежа и стоя на коленях и в упоре на бревне, гимнастической скамейке. Эстафеты с мячами. 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илов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лазания по гимнастической стенке, по наклонной скамейке; подтягивания лежа на животе по гимнастической скамейке. П.И. «Караси и щу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ют помощь сверстникам в освоении упражнений в лазании, анализируют их технику. Выявлять характерные ошибки в выполнении упражнений. Осваивать технику выполнения упражнений на гимнастических снарядах (гимнастическая скамейка). Проявлять качества координации при выполнении упражн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кущий. Корректировка движений.</w:t>
            </w:r>
            <w:r>
              <w:rPr>
                <w:sz w:val="20"/>
                <w:szCs w:val="20"/>
              </w:rPr>
              <w:t xml:space="preserve">ОРУ  с предметом (со скакалкой). Лазание по гимнастической стенке, по наклонной скамейке в упоре присев и стоя на колен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 Показ. Обратить внимание на работу рук 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, стоя в колоннах по одн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 наклонной скамейке  в упоре присев и стоя на коленях. Показ лазания по наклонной скаме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производить одноименным способом (правая рука, правая нога), затем разноименным способом (правая рука, левая ног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тягивание лежа на животе по  горизонтальной гимнастической скамейке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движная игра  «Караси и щука». </w:t>
            </w:r>
            <w:r>
              <w:rPr>
                <w:sz w:val="20"/>
                <w:szCs w:val="20"/>
                <w:lang w:val="en-US" w:eastAsia="en-US"/>
              </w:rPr>
              <w:t xml:space="preserve">Развитие координационных и силовых способностей, правильную осанку 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ерелезания через гимнастического коня; через горку матов.  П.И.     «Два мороз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ют помощь сверстникам в освоении упражнений в перелезании, анализируют их технику. Выявлять характерные ошибки в выполнении упражнений. Осваивать технику выполнения упражнений на гимнастических снарядах (гимнастическая скамейка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.Н.- сгибание и разгибание рук в упоре лежа. 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 с предметом (со скакалкой). Перелезание через гимнастического коня, перелезание через горку матов и гимнастическую скамейку. Применять поточный метод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с большим мячом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движная игра     «Два мороза». </w:t>
            </w:r>
            <w:r>
              <w:rPr>
                <w:sz w:val="20"/>
                <w:szCs w:val="20"/>
                <w:lang w:val="en-US" w:eastAsia="en-US"/>
              </w:rPr>
              <w:t>Развитие координацион ных, скоростно-силов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перелезания через гимнастического коня; перелезанию через горку матов.   П.И.  «Перетягивание канат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 с предметом (с гимнастической палкой). Перелезание через гимнастического коня, перелезание через горку матов и гимнастическую скамейку. Применять поточный метод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ая игра «Перетягивание каната».</w:t>
            </w:r>
            <w:r>
              <w:rPr>
                <w:sz w:val="20"/>
                <w:szCs w:val="20"/>
                <w:lang w:val="en-US" w:eastAsia="en-US"/>
              </w:rPr>
              <w:t xml:space="preserve"> Развитие координацион ных, скоростно-силов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ходьбы по гимнастической скамейке: перешагивание через мячи, повороты на 90 гр., ходьба по рейке гимнастической скамейке. П.И. «К своим флажкам»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ть качества координации при выполнении упражнений.  Выявлять характерные ошибки в выполнении упражнений. Описывают технику выполнения упражнений на гимнастических снарядах, составляют комбинации из числа разученных упражнений. Осваивают технику упражнений на гимнастической скамейке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 с предметом (с гимнастической палкой). Упражнения на равновесие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носка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одной ноге (на полу и гимнастической скамейке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гимнастической скамейк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ние через мя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вороты на 90 градусов на гимнастической скамейк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движная игра «К своим флажкам». </w:t>
            </w:r>
            <w:r>
              <w:rPr>
                <w:sz w:val="20"/>
                <w:szCs w:val="20"/>
                <w:lang w:val="en-US" w:eastAsia="en-US"/>
              </w:rPr>
              <w:t>Развитие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ходьбы по гимнастической скамейке: перешагивание через мячи, повороты на 90 гр., ходьба по рейке гимнастической скамейке. П.И. «Отга</w:t>
              <w:softHyphen/>
              <w:t xml:space="preserve">дай, чей голос»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качества координации при выполнении упражнений.  Выявлять характерные ошибки в выполнении упражнений. Описывают технику выполнения упражнений на гимнастических снарядах, составляют комбинации из числа разученных упражнений. Осваивают технику упражнений на гимнастической скамейке. Оказывают помощь сверстникам в освоении новых гимнастических упражнений, анализируют их технику, выявляют ошибки</w:t>
            </w:r>
            <w:r>
              <w:rPr/>
              <w:t>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.Н.- наклон вперед из положения сидя. Корректировка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 с предметом (с гимнастической палко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вновесие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носка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одной ноге (на полу и гимнастической скамейке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гимнастической скамейк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ние через мя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ижная игра  «Отга</w:t>
              <w:softHyphen/>
              <w:t xml:space="preserve">дай, чей голос». </w:t>
            </w:r>
            <w:r>
              <w:rPr>
                <w:sz w:val="20"/>
                <w:szCs w:val="20"/>
                <w:lang w:val="en-US" w:eastAsia="en-US"/>
              </w:rPr>
              <w:t>Развитие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группировки, перекатов в группировке лежа на животе и из упора стоя на коленях. П.И. «Пятнаш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 с предметом (с гимнастической палкой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руппировка; перекаты в группировке, лежа на животе и из упора стоя на коленях. Подвижная игра </w:t>
            </w:r>
            <w:r>
              <w:rPr>
                <w:sz w:val="20"/>
                <w:szCs w:val="20"/>
              </w:rPr>
              <w:t>«Пятнашки»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группировок, перекатов, упражнений в равновесии. П.И. «Лисы и кур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 и составляют акробатические комбинации из числа разученных упражнений. Оказывают помощь сверстникам в освоении новых гимнастических упражнений, анализируют их технику, выявляют ошибк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 с предметом (с флажками)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руппировка; перекаты в группировке, лежа на животе и из упора стоя на коленях. ходьба по рейке гимнастической скамейки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 Показ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из положения ст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из положения лёжа на сп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 Показ перекат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уппировке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жа на жив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стоя на колен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Подвижная игра </w:t>
            </w:r>
            <w:r>
              <w:rPr>
                <w:sz w:val="20"/>
                <w:szCs w:val="20"/>
              </w:rPr>
              <w:t>«Лисы и куры».</w:t>
            </w:r>
            <w:r>
              <w:rPr>
                <w:sz w:val="20"/>
                <w:szCs w:val="20"/>
                <w:lang w:val="en-US" w:eastAsia="en-US"/>
              </w:rPr>
              <w:t xml:space="preserve"> Развитие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Урок – соревнование. Преодоление полосы препятствий с элементами лазанья и перелез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 с предметом (с флажкам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еодоление полосы препятствий с элементами лазанья и перелезания. </w:t>
            </w:r>
            <w:r>
              <w:rPr>
                <w:sz w:val="20"/>
                <w:szCs w:val="20"/>
                <w:lang w:val="en-US" w:eastAsia="en-US"/>
              </w:rPr>
              <w:t>Развитие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анцевальным упражнениям: шаг с прискоком, приставные шаги, шаг гало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танцевальных упражнений и составляют комбинацию из их числа. Осваивают технику танцевальных упражнений, предупреждая появление ошибок и соблюдая правила безопасности. Оказывают помощь сверстникам в освоении новых музыкальных упражне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 с предметом (с флажкам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анцевальные упражнения: шаг с прискоком, приставные шаги, шаг галопа в сторону. Подвижная игра «К своим флажкам».  </w:t>
            </w:r>
            <w:r>
              <w:rPr>
                <w:sz w:val="20"/>
                <w:szCs w:val="20"/>
                <w:lang w:val="en-US" w:eastAsia="en-US"/>
              </w:rPr>
              <w:t>Развитие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3.Способы физкультурной деятельности  (1) 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1. Самостоятельные занятия (1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 правила ее выполнения. Режим дня и его планирование. П. И. «Космонав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ирать и составлять комплексы упражнений для утренней зарядки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оставлять индивидуальный режим дн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зарядка правила ее выполнения. Комплексы утреней зарядки. Режим дня и его планирование. П. И. «Космонавты»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зическое совершенствование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1. Спортивно - оздоровительная деятельность 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4.1.1.Подвижные игры «Играем все!» (3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гимнастических навыков в подвижных играх: «Бой петухов», «Эстафета с обручам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Называть правила подвижных игр и выполнять их в процессе игровой деятельности. 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.Н- прыжок в длину с места. Следить за выполнением правил иг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треней зарядки №1. Подвижные игры «Бой петухов», «Эстафета с обручами». ОРУ. Развитие скоростно-силов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имнастических навыков в подвижных играх: «Пройди бесшумно», «Через холодный руч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Называть правила подвижных игр и выполнять их в процессе игровой деятельности. 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Следить за выполнением правил иг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треней зарядки №1. Подвижные игры «Пройди бесшумно», «Через холодный ручей»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роска мяча  в парах, группах. П.И. «Охотники и ут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Называть правила подвижных игр и выполнять их в процессе игровой деятельности. 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игровые ситуаци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и точности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мплекс утреней зарядки №2. Бросок волейбольного мяча от груди, снизу, от плеча. Подвижная игра «Охотники и утки». </w:t>
            </w:r>
            <w:r>
              <w:rPr>
                <w:sz w:val="20"/>
                <w:szCs w:val="20"/>
                <w:lang w:val="en-US" w:eastAsia="en-US"/>
              </w:rPr>
              <w:t>Развитие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(27)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Знания о физической культуре  (1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«Проверь себ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Игра «Проверь себя» на усвоение правил закаливания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изическое совершенствование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Спортивно- оздоровительная деятельность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2. 1. 1. Лыжные гонки</w:t>
            </w:r>
            <w:r>
              <w:rPr/>
              <w:t xml:space="preserve"> «</w:t>
            </w:r>
            <w:r>
              <w:rPr>
                <w:b/>
                <w:i/>
              </w:rPr>
              <w:t>Все на лыжи!»</w:t>
            </w:r>
            <w:r>
              <w:rPr>
                <w:b/>
              </w:rPr>
              <w:t xml:space="preserve"> (15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лыжной подготовки.</w:t>
            </w:r>
            <w:r>
              <w:rPr>
                <w:b/>
              </w:rPr>
              <w:t xml:space="preserve"> </w:t>
            </w:r>
            <w:r>
              <w:rPr/>
              <w:t>Лыжная строе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ивать универсальное умение  передвижения на лыжах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орган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, стоя на месте, и при передви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Текущий. </w:t>
            </w:r>
            <w:r>
              <w:rPr>
                <w:i/>
              </w:rPr>
              <w:t>Фронтальный опрос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Разминка лыж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ика безопасности  на уроках лыжной подготовки. Основные требования к одежде  и обуви во время занятий, значение занятий лыжами для укрепления здоровья и закаливания, требования к температурному режиму, понятие об обморожении. Рассказ о правилах переноски лыж,  о порядке надевания лыж. Лыжная строевая подготовка. Развитие координационных способностей, силы и выносливост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: построени в шеренгу с лыжами в руках, переноска и надевание лыж, ступающий ша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ывать технику выполнения основной стойки, объяснять, в каких случаях она используется лыжниками. Описывать технику передвижения на лыжах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орган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, стоя на месте, и при передви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технике ступающего шага без пало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с пал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 лыжами в руках, укладка лыж на снег и надевание креплений. Выполнять орган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, стоя на месте, и при передвиж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лыжника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остроение в шеренгу с лыжами в руках. Переноска и надевание лыж. Ступающий шаг без па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, Показ ступающего шага.  Прохождение дистанции до 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координационных способностей, силы и выносливости. 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скользящего шага без палок. П.И. «Шире шаг»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основной стойки, объяснять, в каких случаях она используется лыжниками. Описывать технику передвижения на лыжах. Выполнять орган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, стоя на месте, и при передвиж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лыж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ика скользящего шага без па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каз и показ скользящего шаг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зящий шаг: перенос массы тела, наклон  туловища, движение маховой ноги, согласованность движений рук и ног, отталкивание ногой, одноопорное скольжение. Прохождение дистанции до 400м. Подвижная игра  «Шире шаг».  Развитие координационных способностей, силы и выносливо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хники скользящего шага без палок. П.И. «На одной лыже»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основной стойки, объяснять, в каких случаях она используется лыжниками. Описывать технику передвижения на лыжах. Выполнять орган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, стоя на месте, и при передвиж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лыж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ехника скользящего шага без пал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и показ скользящего шаг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льзящий шаг: перенос массы тела, наклон  туловища, движение маховой ноги, согласованность движений рук и ног, отталкивание ногой, одноопорное сколь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скользящий шаг при прохождении дистанции на учебном кругу Прохождение дистанции до 400м.  Подвижная игра  «На одной лыже».     Развитие координационных способностей, силы и выносливости</w:t>
            </w:r>
            <w:r>
              <w:rPr/>
              <w:t xml:space="preserve">                                      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скользящего шага с палками. П.И. «Накаты»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основной стойки, объяснять, в каких случаях она используется лыжниками. Описывать технику передвижения на лыжах. Выполнять орган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, стоя на месте, и при передвиж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лыжника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Скользящий шаг с палками. Повторить скользящий шаг при прохождении дистанции на учебном кругу . Прохождение дистанции до 4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 «Накаты». Развитие координационных способностей, силы и выносливост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хники скользящего шага с палками. П.И. «Шире шаг»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выполнения основной стойки, объяснять, в каких случаях она используется лыжниками. Описывать технику передвижения на лыжах. Выполнять орган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, стоя на месте, и при передвиж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лыж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ствовать скольжение с палками с ритмичной работой рук и хорошей амплитуд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кользящий шаг при прохождении дистанции на учебном кругу. Прохождение дистанции до 400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ая игра  «Шире шаг».   Развитие координационных способностей, силы и выносливости</w:t>
            </w:r>
            <w:r>
              <w:rP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скользящего шага: эстафета с этапом до 30-40м без палок, с палк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ученный способ передвижения на лыжах в условиях игровой деятельности. Выполнять организующ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лыж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анды, стоя на месте, и при передвижении. Совершенствовать скольжение с палками. Игры, эстафеты с этапом до 30-40м без палок, с палками. Прохождение дистанции до 500м. Развитие координационных способностей, силы и выносливост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кользящего шага: соревнования в парах «Лыжные гон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ередвижения на лыжах. Выполнять организующие команды, стоя на месте, и при передвиж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лыж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шенствовать скольжение с палками. Соревнования в парах «Лыжные гонки». Повторить скользящий шаг при прохождении дистанции на учебном кругу. Прохождение дистанции до 5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координационных способностей, силы и выносливост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поворотов на месте переступанием вокруг пяток, носков лыж. П.И. «Кто самый быстрый»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технику поворотов. Проявлять координацию при выполнении поворот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лыж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ика поворотов на месте переступанием вокруг пяток, носков лыж. Перенос массы тела в повороте переступанием на мест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каз. Показ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</w:t>
            </w:r>
            <w:r>
              <w:rPr>
                <w:color w:val="000000"/>
                <w:sz w:val="20"/>
                <w:szCs w:val="20"/>
              </w:rPr>
              <w:t xml:space="preserve"> применяют как на равнинных участках.  Чтобы выполнить поворот на месте, необходимо сосредоточить массу тела на лыже, противоположной повороту. Поворот выполняется вокруг пяточек лыж.</w:t>
            </w:r>
            <w:r>
              <w:rPr>
                <w:sz w:val="20"/>
                <w:szCs w:val="20"/>
              </w:rPr>
              <w:t xml:space="preserve"> Прохождение дистанции до 6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вижная игра  «Кто самый быстрый». Развитие координационных способностей, силы и выносливост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поворотов на месте переступанием вокруг пяток, носков лыж. П.И. «Вее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технику выполнения  поворотов. Проявлять координацию при выполнении поворотов. Выполнять организующ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инка лыжника. Команды, стоя на месте, и при передвижении. Техника поворотов на месте переступанием вокруг пяток, носков лыж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каз. Показ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</w:t>
            </w:r>
            <w:r>
              <w:rPr>
                <w:color w:val="000000"/>
                <w:sz w:val="20"/>
                <w:szCs w:val="20"/>
              </w:rPr>
              <w:t>.  Применяют как на равнинных участках.  Чтобы выполнить поворот на месте, необходимо сосредоточить массу тела на лыже, противоположной повороту. Поворот выполняется вокруг пяточек лыж.</w:t>
            </w:r>
            <w:r>
              <w:rPr>
                <w:sz w:val="20"/>
                <w:szCs w:val="20"/>
              </w:rPr>
              <w:t xml:space="preserve"> Прохождение дистанции до 6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ая игра  «Кто самый быстрый», «Веер».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координационных способностей, силы и выносливости.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подъема и спуска под уклон. П.И. «Воротики»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спусков и подъемов. Проявлять координацию при выполнении спусков и подъемов. Учить подъёму на пологий склон «лесенкой». Выполнять орган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, стоя на месте, и при передвиж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зминка лыж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дъем и спуски под укло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ём «лесенкой»,  спуски под уклон в  высокой стойке. Прохождение дистанции до 700м. Подвижная игра  «Воротики».      Развитие координационных способностей, силы и выносливости</w:t>
            </w:r>
            <w:r>
              <w:rPr/>
              <w:t xml:space="preserve">                       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подъёма и спуска под уклон. П.И. «Гармо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спусков и подъемов. Проявлять координацию при выполнении спусков и подъем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лыж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ъем и спуски под уклон. Подъём «лесенкой»,  спуски под уклон в  высокой стойке. Прохождение дистанции до 8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 «Гармошка». Развитие координационных способностей, силы и выносливост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ъёма и спуска под уклон.  П.И.   «Кто дальше проскользи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технику спусков и подъемов. Проявлять координацию при выполнении спусков и подъем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кущий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лыж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дъёма и спуска под уклон. Подъём «лесенкой»,  спуски под уклон в  высокой стой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жная игра  «Кто дальше проскользит». Прохождение дистанции до 8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координационных способностей, силы и выносливост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ыжных шагов: эстафета с этапом до 50-80м без палок, с палками, со спуском и подъем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монстрировать силу, выносливость и технику передвижения на лыжах. 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Тематический контроль:</w:t>
            </w:r>
            <w:r>
              <w:rPr>
                <w:i/>
                <w:color w:val="000000"/>
              </w:rPr>
              <w:t xml:space="preserve"> оценка техники выполнения скользящего шага. 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лыж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гры, эстафеты с этапом до 50-80м без палок, с палками, со спуском и подъемом. Прохождение дистанции до 8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координационных способностей, силы и выносливост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ршенствование лыжных шагов: ходьба на дистанции до 1 км. П.И.«Веер»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дистанции разученными способами передвижения. Проявлять скорость выносливость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ректировка дви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лыж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одьба на дистанцию до 1 км. Подвижная игра «Веер». Развитие силы и выносливости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3. Способы физкультурной деятельности 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3.1. Самостоятельные игры и развлечен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развлечения в зимнее время года: </w:t>
            </w:r>
            <w:r>
              <w:rPr>
                <w:sz w:val="22"/>
                <w:szCs w:val="22"/>
              </w:rPr>
              <w:t>«Снежный ком», «Строим иглу», «Попади в мишен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Организовывать и проводить подвижные игры с элементам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Следить за выполнением правил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минка лыжн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гры на лыжах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Снежный ком», «Строим иглу», «Попади в мишень», «Схвати палку» и др.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зическое совершенствование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1. Спортивно- оздоровительная деятельность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4.1.1. Подвижные игры</w:t>
              <w:tab/>
              <w:t>«Играем все!» (9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подвижных игр. Обучение технике передвижения баскетболиста; ловле мяча на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кущий. Корректировка техники и точности 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У с предметом (с баскетбольным мячом). Разучить комплекс упражнений в парах с баскетбольным мя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И. «Пятнашки без мяча»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итация стойки игрока по сигналу учителя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, показ стойки игрока  на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ах на мест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т груди:</w:t>
            </w:r>
            <w:r>
              <w:rPr>
                <w:sz w:val="20"/>
                <w:szCs w:val="20"/>
              </w:rPr>
              <w:t xml:space="preserve"> взять мяч двумя руками, локти отвести в стороны, повернуть мяч вверх на себя. Корпус слегка отклонить  назад. «Выстрелить» кистями с одновременным движением вперёд рук. Кисти после «выстрела» - броска выворачиваются наруж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иём:</w:t>
            </w:r>
            <w:r>
              <w:rPr>
                <w:sz w:val="20"/>
                <w:szCs w:val="20"/>
              </w:rPr>
              <w:t xml:space="preserve"> ловля мяча – руки согнуты в локтях и опущены до уровня груди. Кисти с разведёнными и чуть согнутыми пальцами разведены в стороны и выставлены ладонями навстречу мячу. Мяч встретить расслабленными кистями и  вместе с мячом отвести их к  груди, охватив мяч и гася скорость мяча.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я   Ловли и передачи мяча на месте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росание мяча вверх и ловля его после отскока. Повторить  6-8 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и , точности реакци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хники ловли мяча на месте и передаче. П.И. «Пятнашки с мяч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ть передачу баскетбольного мяча. 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ять игровые действия в условиях учебной и игровой деятельност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кущий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тировка техники и точности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 предметом (с баскетбольным мячом). Имитация   ловли и передачи мяча на месте. Бросание мяча вверх и ловля его после отскока. Владения мячом и развитие кондицион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ловли и передачи мяча на месте. П.И. «</w:t>
            </w:r>
            <w:r>
              <w:rPr>
                <w:sz w:val="22"/>
                <w:szCs w:val="22"/>
              </w:rPr>
              <w:t>Передал – уйд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 Освоить ведение баскетбольного мяч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Н. –Поднимание туловища за 30 сек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рректировка техники и точности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 предметом (с баскетбольным мячом). Ловля и передача мяча  на месте (перед  шеренгой стоит водящий и передаёт мяч по очереди). Упражнение «Передал – уйди» (выполнять в колоннах). Владения мячом и развитие кондицион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ведения мяча на месте.  П.И. «Овладей мяч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 Освоить ведение баскетбольного мяч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кущий. </w:t>
            </w:r>
            <w:r>
              <w:rPr>
                <w:i/>
                <w:color w:val="000000"/>
              </w:rPr>
              <w:t>Корректировка техники и точности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 предметом (с баскетбольным мячом).  Рассказать о положении туловища при ведении мяча. Имитация без мяча.  Ведение мяча на месте правой рукой; левой рукой.  Подвижная игра  «Овладей мячом». Владения мячом и развитие кондицион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ведения мяча на месте. П.И. «Угадай цифр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 Освоить ведение баскетбольного мяча.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.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Корректировка техники и точности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 предметом (с баскетбольным мячом). Рассказать о положении туловища при ведении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итация без мяча. Ведение мяча на месте правой рукой; левой рукой. Подвижная игра  «Угадай цифру». Владения мячом и развитие кондицион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ведения мяча в движении.  П.И. «Пятнашки с ведение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 Освоить ведение баскетбольного мяч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.Н.  - наклон вперед из положения сидя. Текущий. </w:t>
            </w:r>
            <w:r>
              <w:rPr>
                <w:i/>
                <w:color w:val="000000"/>
              </w:rPr>
              <w:t>Корректировка техники и точности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с предметом (с баскетбольным мячом). </w:t>
            </w:r>
            <w:r>
              <w:rPr>
                <w:sz w:val="22"/>
                <w:szCs w:val="22"/>
              </w:rPr>
              <w:t>Ведение мяча правой, левой рукой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е мяча правой, левой рукой  в движен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вижная игра  «Пятнашки с ведением». Владения мячом и развитие кондицион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ведения мяча в движении П.И. «Школа мяч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 Освоить ведение баскетбольного мяча.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.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Корректировка техники и точности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 предметом (с баскетбольным мячом). Ведение мяча правой, левой рукой на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дение мяча правой, левой рукой  в движении. Подвижная игра  «Школа мяча». Владения мячом и развитие кондицион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 с обводкой стоек. Эстафеты с баскетбольным мяч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 Освоить ведение баскетбольного мяча. 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!!!!!!!!!!!!Тематический контроль: </w:t>
            </w:r>
            <w:r>
              <w:rPr>
                <w:i/>
                <w:color w:val="000000"/>
              </w:rPr>
              <w:t xml:space="preserve">Оценка техники выполнениия передачи и ведения мяча.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color w:val="000000"/>
              </w:rPr>
              <w:t>Корректировка техники и точности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 предметом (с баскетбольным мячом). Совершенствование техники ведения мяча с обводкой стоек. Эстафеты с баскетбольным мячом. Владения мячом и развитие кондицион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овершенствование держания, передач и ведения мяча: «Мяч водящему», «У кого меньше мяч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Называть правила подвижных игр и выполнять их в процессе игровой деятельности. 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Следить за выполнением правил иг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 предметом (с баскетбольным мячом). Повторить технику передач и ведения мяча в упражнениях. Подвижные игры: «Мяч водящему», «У кого меньше мячей»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5. Способы физкультурной деятельности 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5.1. Самостоятельные занятия (1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  <w:b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азвития физической подгото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 комплексы упражнений с учетом их целей: на развитие силы, быстроты и выносливости.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Корректировка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танциям в группах. Выполнение на станциях упражнений направленных на развитие физических качеств (передачи мяча в парах на время, прыжок в длину с места, поднимание туловища из положения лежа и др.)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(24)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 Знания о физической культуре  (1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Личная гигиена. Тренировка ума и характер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гра «Проверь себ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физкульт</w:t>
              <w:softHyphen/>
              <w:t>минуток, их роль и значение в организации здоровье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ценку своим привычкам, связанным с режимом дня, с помощью тестового задания «Проверь себя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Фронтальный опрос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роверь себя» на усвоение правил личной гигиен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минутки (физкультпаузы), их значение для профилактики утом</w:t>
              <w:softHyphen/>
              <w:t>ления в условиях учебной и трудовой деятельности. Физические упражнения и подвиж</w:t>
              <w:softHyphen/>
              <w:t>ные игры на удлинённых переме</w:t>
              <w:softHyphen/>
              <w:t>нах, их значение для активного отды</w:t>
              <w:softHyphen/>
              <w:t>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 xml:space="preserve">тематическим занятиям физическими упражнени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Физическое совершенствование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 Спортивно- оздоровительная деятельность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2.1.1. Лёгкая атлетика «Бег, ходьба, прыжки, метание» (15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аж по ТБ на уроках легкой атлетики. Обучение: прыжки через набивные мячи, веревочку с 3-4 ша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о сверстниками в процессе освоения прыжковых упражнений, при этом соблюдать правила безопасности. Развитие скоростно - силовых и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.Н.- сгибание и разгибание рук в упоре лежа.  Корректировка техники прыж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ие гимнастики №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прыжкам через набивные мячи, веревочку (высота 30-40см) с 3-4 шаг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 через верёвку по одном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 через верёвку по па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ыжок в длину  через верёвку по тройкам Игры со скакалкой: «Классики», «Удочка». Развитие координации и силы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: прыжки через длинную неподвижную и качающуюся скакалку. П.И. «Прыгающие воробуш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ют со сверстниками в процессе освоения прыжковых упражнений, при этом соблюдать правила безопас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Корректировка техники прыж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тренние гимнастики №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легка опускать и поднимать пятки, не касаясь им пола, вначале медленно, затем быстрее. Небольшие прыжки, обращая внимание на работу ног. Прыжки в  в течение 20 секунд. Во время прыжков следить за положением рук, ног, туловища и головы. Подвижная игра «Прыгающие воробушки». Развитие кондицион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 технике метания малого мяча в цель с расстояния 3-4 м. П.И. «Метко в це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писывают технику метания малого мяча разными способами, осваивают ее самостоятельно, выявляют и устраняют характерные ошибки в процессе усво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Корректировка техники м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тренние гимнастики №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РУ </w:t>
            </w:r>
            <w:r>
              <w:rPr>
                <w:sz w:val="20"/>
                <w:szCs w:val="20"/>
              </w:rPr>
              <w:t>с предметом (</w:t>
            </w:r>
            <w:r>
              <w:rPr>
                <w:sz w:val="20"/>
                <w:szCs w:val="20"/>
                <w:lang w:val="en-US" w:eastAsia="en-US"/>
              </w:rPr>
              <w:t>с теннисным мячом). Метание малого мяча в горизонтальную и вертикальную цель (2х2 м) с расстояния 3—4 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Подвижная игра «Метко в цель». Владения мячом и развитие кондицион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метания малого мяча с места на дальность; соревнованиям на короткой дистанции. П.И. «Точный брос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технику метания малого мяча разными способами ее самостоятельно, выявляют и устраняют характерные ошибки в процессе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Корректировка техники ме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РУ </w:t>
            </w:r>
            <w:r>
              <w:rPr>
                <w:sz w:val="20"/>
                <w:szCs w:val="20"/>
              </w:rPr>
              <w:t>с предметом (</w:t>
            </w:r>
            <w:r>
              <w:rPr>
                <w:sz w:val="20"/>
                <w:szCs w:val="20"/>
                <w:lang w:val="en-US" w:eastAsia="en-US"/>
              </w:rPr>
              <w:t xml:space="preserve">с теннисным мячом). Метание малого мяча с места на дальность, из положения стоя грудью в направлении метания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метания мяча на месте под счёт учител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я мяча под счёт учител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Рассказ и показ учите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итация метания мяча на месте под счёт учител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ания мяча под счёт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ревнования на короткой дистанции. Подвижная игра «Точный бросок». Владения мячом и развитие кондиционных и координационных способностей.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метания малого мяча с места на дальность; соревнованиям на дистанции 10м. П.И. «Кто дальше броси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технику метания малого мяча разными способами ее самостоятельно, выявляют и устраняют характерные ошибки в процессе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Корректировка техники ме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РУ </w:t>
            </w:r>
            <w:r>
              <w:rPr>
                <w:sz w:val="20"/>
                <w:szCs w:val="20"/>
              </w:rPr>
              <w:t>с предметом (</w:t>
            </w:r>
            <w:r>
              <w:rPr>
                <w:sz w:val="20"/>
                <w:szCs w:val="20"/>
                <w:lang w:val="en-US" w:eastAsia="en-US"/>
              </w:rPr>
              <w:t xml:space="preserve">с теннисным мячом). Метание малого мяча с места на дальность, из положения стоя грудью в направлении метания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Рассказ и показ учите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метания мяча на месте под счёт учителя.</w:t>
            </w:r>
          </w:p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ания мяча под счёт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ревнования на дистанции 60 м. Подвижная игра «Кто дальше бросит». Владения мячом и развитие кондицион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метания малого мяча с места на дальность. П.И. «Попади в цель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метания малого мяча разными способами, осваивают ее самостоятельно, выявляют и устраняют характерные ошибки в процессе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тический контроль: </w:t>
            </w:r>
            <w:r>
              <w:rPr>
                <w:i/>
                <w:color w:val="000000"/>
              </w:rPr>
              <w:t>Оценка техники выполнения метания мяча на дальность. Корректировка техники ме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РУ </w:t>
            </w:r>
            <w:r>
              <w:rPr>
                <w:sz w:val="20"/>
                <w:szCs w:val="20"/>
              </w:rPr>
              <w:t>с предметом (</w:t>
            </w:r>
            <w:r>
              <w:rPr>
                <w:sz w:val="20"/>
                <w:szCs w:val="20"/>
                <w:lang w:val="en-US" w:eastAsia="en-US"/>
              </w:rPr>
              <w:t xml:space="preserve">с теннисным мячом). Метание малого мяча с места на дальность, из положения стоя грудью в направлении метания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метания мяча на месте под счёт учител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я мяча под счёт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ание мяча с места. Соревнования на короткой дистанци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стафета «Вызов номеров». Подвижная игра «Попади в цель». Владения мячом и развитие кондиционных и координационн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бега с ускорением от 10 до 15 м.; бега с преодолением препятствий. Эстафета «Смена стор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Корректировка техники бе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 в движении. Бег с ускорением от 10 до 15 м.; бег с преодолением препятствий. Эстафета «Смена сторон». Развитие скорости и выносливост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га на короткой дистанции 30 -40 м. П.И. «У медведя во бор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беговых упражнений. Выявлять характерные ошибки в технике выполнения беговых упражнений. Осваивают взаимодействие в парах и группах при разучивании и выполнении беговых упражнений. Соблюдать правила ТБ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Корректировка техники 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г на короткой дистанции 30 -40 м. Народная игра «У медведя во бору». Развитие скорости и выносливости</w:t>
            </w:r>
          </w:p>
        </w:tc>
      </w:tr>
      <w:tr>
        <w:trPr>
          <w:trHeight w:val="14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бега по размеченным участкам дорожки, челночного бега 3*10 м. Эстафета «Вызов номер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качества силы, 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 xml:space="preserve">. Корректировка техники бег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в движении. Бег по размеченным участкам дорожки, челночный бег 3*10 м. Эстафета «Вызов номеров». Развитие скорости и выносливост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соревнования 60м. И.П. «Вороны и воробь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технику беговых упражнений. Выявлять характерные ошибки в технике выполнения беговых упражнений. Осваивают взаимодействие в парах и группах при разучивании и выполнении беговых упражнений. Соблюдать правила ТБ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.Н.- челночный бег 3*10м. Корректировка техники бега.</w:t>
            </w:r>
            <w:r>
              <w:rPr>
                <w:sz w:val="20"/>
                <w:szCs w:val="20"/>
              </w:rPr>
              <w:t>ОРУ в движении. Игра - соревнования 60м. И.П. «Вороны и воробьи». Развитие скорости и быстроты реакци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бега: равномерный медленный бег до 3 мин. Эстафета «Вызов номер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беговые упражнения для развития координационных способностей. Выбирают индивидуальный темп передвижения, контролирует темп бега по частоте сердечных сокращений.  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Корректировка техники 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РУ в движени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едленный бег до 3 мин. Бег в колонну по одному, соблюдая дистанцию. Эстафета «Вызов номеров». Развитие выносливост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технике прыжка в длину с разбега. П.И. «Попрыгунчики воробуш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рыжков различ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прыжковых упражнений.</w:t>
              <w:br/>
            </w: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Корректировка техники прыжк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РУ в движении. </w:t>
            </w:r>
            <w:r>
              <w:rPr>
                <w:sz w:val="20"/>
                <w:szCs w:val="20"/>
                <w:lang w:val="en-US" w:eastAsia="en-US"/>
              </w:rPr>
              <w:t>Прыжки в длину с разбега (место отталкивания не обозначено) с приземлением на обе ноги, с разбега и отталкивания одной ногой через плоские препятствия.</w:t>
            </w:r>
            <w:r>
              <w:rPr>
                <w:sz w:val="20"/>
                <w:szCs w:val="20"/>
              </w:rPr>
              <w:t xml:space="preserve"> Подвижная игра «Попрыгунчики воробушки». Развитие скоростно-силовых качест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прыжка в длину с разбега. П.И. «Волк во р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технику прыжков различ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прыжковых упраж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Корректировка техники прыжка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ОРУ в движении. </w:t>
            </w:r>
            <w:r>
              <w:rPr>
                <w:sz w:val="20"/>
                <w:szCs w:val="20"/>
                <w:lang w:val="en-US" w:eastAsia="en-US"/>
              </w:rPr>
              <w:t>Прыжки в длину с разбега (место отталкивания не обозначено) с приземлением на обе ноги, с разбега и отталкивания одной ногой через плоские препятствия.</w:t>
            </w:r>
            <w:r>
              <w:rPr>
                <w:sz w:val="20"/>
                <w:szCs w:val="20"/>
              </w:rPr>
              <w:t xml:space="preserve"> Подвижная игра «Волк во рву». Развитие быстроты реакции, скорост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прыжка в длину с разбега. П.И. «Прыжки по лини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технику прыжков различ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прыжковых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Корректировка техники прыжка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ОРУ в движении. </w:t>
            </w:r>
            <w:r>
              <w:rPr>
                <w:sz w:val="20"/>
                <w:szCs w:val="20"/>
                <w:lang w:val="en-US" w:eastAsia="en-US"/>
              </w:rPr>
              <w:t>Прыжки с разбега (место отталкивания не обозначено) с приземлением на обе ноги, с разбега и отталкивания одной ногой через плоские препят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Прыжки по линиям». Развитие силы, скорости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бега: бег 1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беговые упражнения для развития координационных способностей. Выбирают индивидуальный темп передвижения, контролирует темп бега по частоте сердечных сокращений.  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 xml:space="preserve">. Корректировка техники бег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в движени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Бег 1 км. Бег в колонну по одному, соблюдая дистанцию. Эстафета «Вызов номеров». Развитие выносливости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2.1.2. Подвижные игры</w:t>
              <w:tab/>
              <w:t>«Играем все!» (7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движной игре «Знам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 xml:space="preserve">. Следить за выполнением правил 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мплекс утренней гимнастики №3. Правила и содержание игры «Знамя». </w:t>
            </w:r>
            <w:r>
              <w:rPr>
                <w:sz w:val="20"/>
                <w:szCs w:val="20"/>
                <w:lang w:val="en-US" w:eastAsia="en-US"/>
              </w:rPr>
              <w:t>Развитие способностей к дифференцированию параметров движений, скоростно- силов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движной игры «Знам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К.Н.- подтягивание на высокой/низкой перекладине. </w:t>
            </w:r>
            <w:r>
              <w:rPr>
                <w:i/>
                <w:color w:val="000000"/>
              </w:rPr>
              <w:t>Следить за выполнением правил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лекс утренней гимнастики №3. Правила и содержание игры «Знамя».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пособностей к дифференцированию параметров движений, скоростно- силов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ведения футбольного мяча. П.И. «Мяч на пол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Корректировка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 №3. Техника ведения футбольного мяча. Подвижная игра «Мяч на полу».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пособностей к дифференцированию параметров движений, скоростно- силов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ведения футбольного мяча. П.И. «Мяч на пол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.Н. 6-ти минутный бег. Корректировка дви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У. Техника ведения футбольного мяча. Подвижная игра «Мяч на полу».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пособностей к дифференцированию параметров движений, скоростно- силов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удара по футбольному мячу с места, с разбега. </w:t>
            </w:r>
            <w:r>
              <w:rPr>
                <w:i/>
                <w:color w:val="000000"/>
              </w:rPr>
              <w:t>6-ти минутный бе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Корректировка дви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У. Техника удара по футбольному мячу с места, с разбега. Футбольные эстафеты.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пособностей к дифференцированию параметров движений, скоростно- силов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9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проведения эстафет. Футбольные эстафе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ый контроль</w:t>
            </w:r>
            <w:r>
              <w:rPr>
                <w:i/>
              </w:rPr>
              <w:t xml:space="preserve"> К.Н. –прыжок в длину с места.  </w:t>
            </w:r>
            <w:r>
              <w:rPr>
                <w:i/>
                <w:color w:val="000000"/>
              </w:rPr>
              <w:t>Следить за выполнением правил эстаф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Закрепление правил проведения эстафет. Эстафеты с мячами Эстафеты с мячами. Игра «Бросай - поймай».</w:t>
            </w:r>
            <w:r>
              <w:rPr>
                <w:sz w:val="20"/>
                <w:szCs w:val="20"/>
                <w:lang w:val="en-US" w:eastAsia="en-US"/>
              </w:rPr>
              <w:t xml:space="preserve"> Развитие способностей к дифференцированию параметров движений, скоростно- силовых способностей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ил проведения эстафет. Эстафета «Веселые стар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Следить за выполнением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РУ в движении. Совершенствование правил проведения эстафет. Эстафета «Веселые старты». </w:t>
            </w:r>
            <w:r>
              <w:rPr>
                <w:sz w:val="20"/>
                <w:szCs w:val="20"/>
                <w:lang w:val="en-US" w:eastAsia="en-US"/>
              </w:rPr>
              <w:t>Развитие способностей к дифференцированию параметров движений, скоростно- силовых способностей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Способы физкультурной деятельности 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1. Самостоятельные занятия (1)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развлечения в летнее время года: «Шишки, желуди, орехи», «Пятнашки», «Светофо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и взаимодействовать в игровой деятельности. Организовывать и проводить подвижные игры с элементам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Текущий</w:t>
            </w:r>
            <w:r>
              <w:rPr>
                <w:i/>
                <w:color w:val="000000"/>
              </w:rPr>
              <w:t>. Следить за выполнением правил иг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У в движении. Лето уже совсем близко, а выходит, что уже близко игры, зеленая трава, речка, лес, дача, детская площадка, мячи и скакалки с играми и активными затеями! Можно организовывать мероприятия для детей — могут быть на природе, которые развивают, обучают, это движения на свежем воздухе в лесу или на поляне, лишь бы было где забавно и весело подвигаться! Повторить игры по выбору учащихся, ранее изученных на уроках физкультуры, а также  «Шишки, желуди, орехи»,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Пятнашки», «Светофор», «Игры с мячом». Правила ПДД и поведения на водоемах в летнее врем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атериально-техническое  обеспечение   образовательного процесса по физической культуре     в   </w:t>
      </w:r>
      <w:r>
        <w:rPr>
          <w:b/>
          <w:kern w:val="2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классе</w:t>
      </w:r>
    </w:p>
    <w:p>
      <w:pPr>
        <w:pStyle w:val="Heading1"/>
        <w:spacing w:before="0" w:after="0"/>
        <w:ind w:left="-284" w:hanging="0"/>
        <w:jc w:val="both"/>
        <w:rPr/>
      </w:pPr>
      <w:r>
        <w:rPr>
          <w:b w:val="false"/>
          <w:sz w:val="24"/>
          <w:szCs w:val="24"/>
        </w:rPr>
        <w:t>(в  соответствии с  приказом Министерства образования и науки РФ от 4 октября 2010 г. N 98 "Об утверждении федеральных требований к образовательным учреждениям части минимальной оснащенности учебного процесса</w:t>
      </w:r>
      <w:r>
        <w:rPr/>
        <w:t xml:space="preserve"> </w:t>
      </w:r>
      <w:r>
        <w:rPr>
          <w:b w:val="false"/>
          <w:sz w:val="24"/>
          <w:szCs w:val="24"/>
        </w:rPr>
        <w:t>и оборудования учебных помещений")</w:t>
      </w:r>
    </w:p>
    <w:p>
      <w:pPr>
        <w:pStyle w:val="Normal"/>
        <w:autoSpaceDE w:val="fals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autoSpaceDE w:val="false"/>
        <w:ind w:left="-284" w:hanging="0"/>
        <w:jc w:val="both"/>
        <w:rPr/>
      </w:pPr>
      <w:r>
        <w:rPr/>
        <w:t>Д - демонстрационный экземпляр (1 экземпляр на класс);</w:t>
      </w:r>
    </w:p>
    <w:p>
      <w:pPr>
        <w:pStyle w:val="Normal"/>
        <w:autoSpaceDE w:val="false"/>
        <w:ind w:left="-284" w:hanging="0"/>
        <w:jc w:val="both"/>
        <w:rPr/>
      </w:pPr>
      <w:r>
        <w:rPr/>
        <w:t>К - полный комплект (на каждого ученика класса);</w:t>
      </w:r>
    </w:p>
    <w:p>
      <w:pPr>
        <w:pStyle w:val="Normal"/>
        <w:autoSpaceDE w:val="false"/>
        <w:ind w:left="-284" w:hanging="0"/>
        <w:jc w:val="both"/>
        <w:rPr/>
      </w:pPr>
      <w:r>
        <w:rPr/>
        <w:t>Ф - комплект для фронтальной работы (1 экземпляр на двух учеников);</w:t>
      </w:r>
    </w:p>
    <w:p>
      <w:pPr>
        <w:pStyle w:val="Normal"/>
        <w:autoSpaceDE w:val="false"/>
        <w:ind w:left="-284" w:hanging="0"/>
        <w:jc w:val="both"/>
        <w:rPr/>
      </w:pPr>
      <w:r>
        <w:rPr/>
        <w:t>П - комплект, необходимый для работы в группах (1 экземпляр на 5 - 6 человек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5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8577"/>
        <w:gridCol w:w="1645"/>
      </w:tblGrid>
      <w:tr>
        <w:trPr>
          <w:trHeight w:val="632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1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блиотечный фонд (книгопечатная продукция) </w:t>
            </w:r>
          </w:p>
        </w:tc>
      </w:tr>
      <w:tr>
        <w:trPr>
          <w:trHeight w:val="272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Стандарт начального  общего образования по физической культуре - сайт Минобрнауки РФ: http// </w:t>
            </w:r>
            <w:hyperlink r:id="rId6">
              <w:r>
                <w:rPr>
                  <w:rStyle w:val="InternetLink"/>
                </w:rPr>
                <w:t>www.mon.gov.ru/</w:t>
              </w:r>
            </w:hyperlink>
            <w:r>
              <w:rPr/>
              <w:t xml:space="preserve"> (версия  в  распечатанном виде)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начального  общего образования по физической культуре  -  сайт Минобрнауки РФ: http// </w:t>
            </w:r>
            <w:hyperlink r:id="rId7">
              <w:r>
                <w:rPr>
                  <w:rStyle w:val="InternetLink"/>
                </w:rPr>
                <w:t>www.mon.gov.ru/</w:t>
              </w:r>
            </w:hyperlink>
            <w:r>
              <w:rPr/>
              <w:t xml:space="preserve"> (версия  в  распечатанном виде)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Авторская  программа по  физической культуре. Рабочие программы.  Физическая культура. 1-4 классы  по предметной линии учебников   под редакцией  В.И.Ляха - М.: Просвещение, 20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омплекты по программе,  выбранной в качестве основной для проведения уроков изобразительного искусства. </w:t>
            </w:r>
          </w:p>
          <w:p>
            <w:pPr>
              <w:pStyle w:val="Normal"/>
              <w:rPr/>
            </w:pPr>
            <w:r>
              <w:rPr/>
              <w:t xml:space="preserve">УМК  под  редакцией  В.И.Ляха   по  физической культуре  для  1-4 классов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Учебник    по физической культуре </w:t>
            </w:r>
          </w:p>
          <w:p>
            <w:pPr>
              <w:pStyle w:val="Normal"/>
              <w:rPr/>
            </w:pPr>
            <w:r>
              <w:rPr/>
              <w:t xml:space="preserve">Лях  В.И. Физическая культура. 1-4 классы. Учебник для общеобразовательных учреждений.  – М.: Просвещение, 2011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 тетрадь:</w:t>
            </w:r>
          </w:p>
          <w:p>
            <w:pPr>
              <w:pStyle w:val="Normal"/>
              <w:rPr/>
            </w:pPr>
            <w:r>
              <w:rPr/>
              <w:t>-Андреева, Е.А., Разваляева Н.В. Портфолио  обучающегося начальной школы/Авт.-сос. Е.А.Андреева, Н.В.Разваляева.-М.:Планета,2012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(рекомендации к проведению  уроков физической культуры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4" w:leader="none"/>
              </w:tabs>
              <w:ind w:left="104" w:hanging="0"/>
              <w:rPr/>
            </w:pPr>
            <w:r>
              <w:rPr/>
              <w:t xml:space="preserve">Колодницкий Г.А., Кузнецов В.С., Маслов М.В. Внеурочная деятельность  учащихся. Лёгкая атлетика (Серия «Работаем по новым стандартам») – М.: Просвещение, 2011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4" w:leader="none"/>
              </w:tabs>
              <w:ind w:left="104" w:hanging="0"/>
              <w:rPr/>
            </w:pPr>
            <w:r>
              <w:rPr/>
              <w:t xml:space="preserve">Колодницкий Г.А., Кузнецов В.С., Маслов М.В.Физическая культура. Учебно-наглядное пособие  для учащихся начальной школы. 1-4 классы. – М.: Просвещение, 2011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4" w:leader="none"/>
              </w:tabs>
              <w:ind w:left="104" w:hanging="0"/>
              <w:rPr/>
            </w:pPr>
            <w:r>
              <w:rPr/>
              <w:t xml:space="preserve">Лях  В.И. Физическая культура. 1-4 классы. Методическое пособие. –М.: Просвещение, 2011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4" w:leader="none"/>
              </w:tabs>
              <w:ind w:left="104" w:hanging="0"/>
              <w:rPr/>
            </w:pPr>
            <w:r>
              <w:rPr/>
              <w:t>Лях  В.И. Физическая культура. 1-4 классы. Поурочные разработки   1,2,3,4 классы. – М.: Просвещение, 201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4" w:leader="none"/>
              </w:tabs>
              <w:ind w:left="104" w:hanging="0"/>
              <w:rPr/>
            </w:pPr>
            <w:r>
              <w:rPr/>
              <w:t>Ковалева Г.С., Логинова О.Б. Оценка достижения планируемых результатов в начальной школе: Пособие для учителя. В 3-х частях. -  М.: Просвещение,  2010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4" w:leader="none"/>
              </w:tabs>
              <w:autoSpaceDE w:val="false"/>
              <w:ind w:left="104" w:hanging="0"/>
              <w:jc w:val="both"/>
              <w:rPr/>
            </w:pPr>
            <w:r>
              <w:rPr/>
              <w:t>Воронцов А.Б., Заславский В.М. , Егоркина С.В. Проектные задачи в начальной школе: Пособие для учителя. – М.: Просвещение, 2010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журналы по физической культуре  «Начальная школа», «Физкультура  в школе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5" w:leader="none"/>
                <w:tab w:val="left" w:pos="428" w:leader="none"/>
              </w:tabs>
              <w:autoSpaceDE w:val="false"/>
              <w:ind w:left="245" w:hanging="141"/>
              <w:jc w:val="both"/>
              <w:rPr/>
            </w:pPr>
            <w:r>
              <w:rPr/>
              <w:t>Таблицы по стандартам физического развития и физической подготовлен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  <w:tab w:val="left" w:pos="428" w:leader="none"/>
              </w:tabs>
              <w:autoSpaceDE w:val="false"/>
              <w:ind w:left="245" w:hanging="141"/>
              <w:jc w:val="both"/>
              <w:rPr/>
            </w:pPr>
            <w:r>
              <w:rPr/>
              <w:t>Методические плака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  <w:tab w:val="left" w:pos="428" w:leader="none"/>
              </w:tabs>
              <w:autoSpaceDE w:val="false"/>
              <w:ind w:left="245" w:hanging="141"/>
              <w:jc w:val="both"/>
              <w:rPr/>
            </w:pPr>
            <w:r>
              <w:rPr/>
              <w:t>Портреты выдающихся спортсменов,  деятелей физической культуры, спорта, олимпийского движ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  <w:br/>
              <w:t>Д</w:t>
            </w:r>
          </w:p>
        </w:tc>
      </w:tr>
    </w:tbl>
    <w:p>
      <w:pPr>
        <w:pStyle w:val="Heading1"/>
        <w:spacing w:before="0" w:after="0"/>
        <w:ind w:left="-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Технические средства обучения и экранно-звуковые пособ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380" w:leader="none"/>
        </w:tabs>
        <w:ind w:left="360" w:hanging="0"/>
        <w:rPr/>
      </w:pPr>
      <w:r>
        <w:rPr/>
        <w:t>Классная доска с набором приспособлений для крепления таблиц, постеров и картин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380" w:leader="none"/>
        </w:tabs>
        <w:ind w:left="360" w:hanging="0"/>
        <w:rPr/>
      </w:pPr>
      <w:r>
        <w:rPr/>
        <w:t>Настенная доска с набором приспособлений для крепления таблиц, постеров и картин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380" w:leader="none"/>
        </w:tabs>
        <w:ind w:left="360" w:hanging="0"/>
        <w:rPr/>
      </w:pPr>
      <w:r>
        <w:rPr/>
        <w:t>Телевизор, видеомагнитофон (видеоплеер), музыкальный центр (магнитофон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380" w:leader="none"/>
        </w:tabs>
        <w:ind w:left="360" w:hanging="0"/>
        <w:rPr/>
      </w:pPr>
      <w:r>
        <w:rPr/>
        <w:t>Диапроектор, мультимедийный проектор, экспозиционный экран, компьюте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380" w:leader="none"/>
        </w:tabs>
        <w:ind w:left="360" w:hanging="0"/>
        <w:rPr/>
      </w:pPr>
      <w:r>
        <w:rPr/>
        <w:t>Аудиозаписи в соответствии с программой, видеофильмы в соответствии с программой, слайды в соответствии с программ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380" w:leader="none"/>
        </w:tabs>
        <w:ind w:left="360" w:hanging="0"/>
        <w:rPr/>
      </w:pPr>
      <w:r>
        <w:rPr/>
        <w:t>Мультимедийные образовательные ресурсы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ind w:left="360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Учебно-практическое и учебно-лабораторное оборудование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Стенка гимнастическа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Брёвна гимнастические (напольное и высокое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Козёл, конь, перекладина, мост, скамейка, коврик, маты, скакалки, обручи  гимнастическ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Канат для лазания с механизмом крепл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Комплект навесного оборудо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Скамья атлетическая наклонна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Гантели наборны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Акробатическая дорож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Мячи: набивные, малые (теннисные), волейбольные, для ручного мяча и т.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 xml:space="preserve">   </w:t>
      </w:r>
      <w:r>
        <w:rPr/>
        <w:t>Маты гимнастическ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скакалки гимнастическ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Палки гимнастическ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обручи гимнастическ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 xml:space="preserve">  </w:t>
      </w:r>
      <w:r>
        <w:rPr/>
        <w:t>Коврики массажны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 xml:space="preserve"> </w:t>
      </w:r>
      <w:r>
        <w:rPr/>
        <w:t>Оборудование  по  темам  «Лёгкая атлетика», «Подвижные и спортивные игры» (в соответствии с программой В.И.Лях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 xml:space="preserve"> </w:t>
      </w:r>
      <w:r>
        <w:rPr/>
        <w:t>Измерительные прибо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 xml:space="preserve"> </w:t>
      </w:r>
      <w:r>
        <w:rPr/>
        <w:t>Аптечка медицинская</w:t>
      </w:r>
    </w:p>
    <w:p>
      <w:pPr>
        <w:pStyle w:val="Normal"/>
        <w:tabs>
          <w:tab w:val="clear" w:pos="708"/>
          <w:tab w:val="left" w:pos="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autoSpaceDE w:val="false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Спортивно-оздоровительные зоны  МОУ Лакомобудская СОШ</w:t>
      </w:r>
    </w:p>
    <w:p>
      <w:pPr>
        <w:pStyle w:val="Normal"/>
        <w:tabs>
          <w:tab w:val="clear" w:pos="708"/>
          <w:tab w:val="left" w:pos="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Спортивный зал игров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Зоны рекре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 xml:space="preserve">Пришкольный стадио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>Пришкольная спортивная площадк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93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Arial"/>
      <w:sz w:val="22"/>
      <w:szCs w:val="2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А ОСН ТЕКСТ Знак"/>
    <w:basedOn w:val="Style12"/>
    <w:qFormat/>
    <w:rPr>
      <w:rFonts w:eastAsia="Arial Unicode MS"/>
      <w:color w:val="000000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А_основной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paragraph" w:styleId="Style22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50:00Z</dcterms:created>
  <dc:creator>Семья</dc:creator>
  <dc:description/>
  <cp:keywords/>
  <dc:language>en-US</dc:language>
  <cp:lastModifiedBy>админ</cp:lastModifiedBy>
  <cp:lastPrinted>2017-09-08T13:41:00Z</cp:lastPrinted>
  <dcterms:modified xsi:type="dcterms:W3CDTF">2018-11-26T07:37:00Z</dcterms:modified>
  <cp:revision>124</cp:revision>
  <dc:subject/>
  <dc:title>Календарно-тематическое планирование </dc:title>
</cp:coreProperties>
</file>