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/>
      </w:pPr>
      <w:r>
        <w:rPr>
          <w:b/>
        </w:rPr>
        <w:t>МУНИЦИПАЛЬНОЕ  БЮДЖЕТНОЕ ОБЩЕОБРАЗОВАТЕЛЬНОЕ УЧРЕЖДЕНИЕ ЛАКОМОБУДСКАЯ  ОСНОВНАЯ ОБЩЕОБРАЗОВАТЕЛЬНАЯ ШКОЛА</w:t>
      </w:r>
    </w:p>
    <w:p>
      <w:pPr>
        <w:pStyle w:val="Normal"/>
        <w:autoSpaceDE w:val="false"/>
        <w:spacing w:before="0" w:after="0"/>
        <w:ind w:left="-426" w:hanging="425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09"/>
        <w:gridCol w:w="4043"/>
      </w:tblGrid>
      <w:tr>
        <w:trPr/>
        <w:tc>
          <w:tcPr>
            <w:tcW w:w="3296" w:type="dxa"/>
            <w:tcBorders/>
          </w:tcPr>
          <w:p>
            <w:pPr>
              <w:pStyle w:val="Normal"/>
              <w:shd w:fill="FFFFFF" w:val="clear"/>
              <w:spacing w:before="0" w:after="0"/>
              <w:ind w:left="-1" w:hanging="0"/>
              <w:rPr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bCs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spacing w:before="0" w:after="0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на  заседании ШМО</w:t>
            </w:r>
          </w:p>
          <w:p>
            <w:pPr>
              <w:pStyle w:val="Normal"/>
              <w:shd w:fill="FFFFFF" w:val="clear"/>
              <w:spacing w:before="0" w:after="0"/>
              <w:ind w:left="-567" w:firstLine="584"/>
              <w:jc w:val="both"/>
              <w:rPr/>
            </w:pPr>
            <w:r>
              <w:rPr>
                <w:bCs/>
              </w:rPr>
              <w:t>28.08.2018г., протокол №1</w:t>
            </w:r>
          </w:p>
          <w:p>
            <w:pPr>
              <w:pStyle w:val="Normal"/>
              <w:shd w:fill="FFFFFF" w:val="clear"/>
              <w:spacing w:before="0" w:after="0"/>
              <w:ind w:left="-567" w:firstLine="5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Style24"/>
              <w:spacing w:before="0" w:after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hd w:fill="FFFFFF" w:val="clear"/>
              <w:spacing w:before="0" w:after="0"/>
              <w:ind w:left="-567" w:firstLine="584"/>
              <w:jc w:val="both"/>
              <w:rPr/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shd w:fill="FFFFFF" w:val="clear"/>
              <w:spacing w:before="0" w:after="0"/>
              <w:ind w:left="-567" w:firstLine="5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spacing w:before="0" w:after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Style24"/>
              <w:spacing w:before="0" w:after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по МБОУ   ЛАКОМОБУДСКАЯ ООШ</w:t>
            </w:r>
          </w:p>
          <w:p>
            <w:pPr>
              <w:pStyle w:val="Style24"/>
              <w:spacing w:before="0" w:after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 28.08.2018 г. №40</w:t>
            </w:r>
          </w:p>
          <w:p>
            <w:pPr>
              <w:pStyle w:val="Style24"/>
              <w:spacing w:before="0" w:after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Style24"/>
              <w:spacing w:before="0" w:after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Style24"/>
              <w:spacing w:before="0" w:after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по ис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  9 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/2019 учебный год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Учитель: Каменец В.В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бочая программа по истории в 9 класс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оставлена на основе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2"/>
          <w:numId w:val="3"/>
        </w:numPr>
        <w:ind w:left="0" w:firstLine="680"/>
        <w:jc w:val="both"/>
        <w:rPr/>
      </w:pPr>
      <w:r>
        <w:rPr/>
        <w:t>Федерального компонента государственного стандарта основного общего образования, утверждённого Приказом Министерства образования и науки РФ  № 1089 от 05.03.2004 г.;</w:t>
      </w:r>
    </w:p>
    <w:p>
      <w:pPr>
        <w:pStyle w:val="Standard"/>
        <w:numPr>
          <w:ilvl w:val="2"/>
          <w:numId w:val="3"/>
        </w:numPr>
        <w:ind w:left="0" w:firstLine="680"/>
        <w:jc w:val="both"/>
        <w:rPr/>
      </w:pPr>
      <w:r>
        <w:rPr/>
        <w:t xml:space="preserve">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, рекомендованной Министерством образования и науки РФ (приказ № 1312 от 09.03.2004 г.);  </w:t>
      </w:r>
    </w:p>
    <w:p>
      <w:pPr>
        <w:pStyle w:val="Standard"/>
        <w:numPr>
          <w:ilvl w:val="2"/>
          <w:numId w:val="3"/>
        </w:numPr>
        <w:ind w:left="0" w:firstLine="680"/>
        <w:jc w:val="both"/>
        <w:rPr/>
      </w:pPr>
      <w:r>
        <w:rPr/>
        <w:t xml:space="preserve">Авторской программы курса:  Козленко С.И., Загладин Н.В. История России   </w:t>
      </w:r>
      <w:r>
        <w:rPr>
          <w:lang w:val="en-US"/>
        </w:rPr>
        <w:t>XX</w:t>
      </w:r>
      <w:r>
        <w:rPr/>
        <w:t xml:space="preserve"> в. М.: Русское слово, 2008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Учебного плана  и годового календарного учебного графика МБОУ  Лакомобудской ООШ на 2018-2019 учебный год </w:t>
      </w:r>
    </w:p>
    <w:p>
      <w:pPr>
        <w:pStyle w:val="Standard"/>
        <w:ind w:firstLine="680"/>
        <w:jc w:val="both"/>
        <w:rPr/>
      </w:pPr>
      <w:r>
        <w:rPr/>
      </w:r>
    </w:p>
    <w:p>
      <w:pPr>
        <w:pStyle w:val="Standard"/>
        <w:ind w:firstLine="680"/>
        <w:jc w:val="both"/>
        <w:rPr/>
      </w:pPr>
      <w:r>
        <w:rPr/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Standard"/>
        <w:ind w:firstLine="680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ab/>
        <w:t>Изучение истории на ступени основного общего образования направлено на достижение следующих целей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воспитание</w:t>
      </w:r>
      <w:r>
        <w:rPr/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освоение</w:t>
      </w:r>
      <w:r>
        <w:rPr/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применение</w:t>
      </w:r>
      <w:r>
        <w:rPr/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На основании требований Государственного образовательного стандарта по истории (2004 г.) в содержании рабочей программы, тематического и календарно-тематического планирования предполагается реализовать личностно-ориентированный, компетентностный, деятельностный подходы, которые определяют </w:t>
      </w:r>
      <w:r>
        <w:rPr>
          <w:b/>
          <w:bCs/>
          <w:i/>
          <w:iCs/>
        </w:rPr>
        <w:t>цели и задачи обучения истории</w:t>
      </w:r>
      <w:r>
        <w:rPr/>
        <w:t xml:space="preserve"> в 9 классе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формирование у учащихся целостного представления об историческом пути России и судьбах населяющих её народов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формирование знаний об основных этапах, важнейших событиях и крупных деятелях отечественной и зарубежной истории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обращение к проблематике истории быта, православной церкви, российской ментальности, национальной политике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содействие формированию личностного отношения к истории своей страны, воспитанию гражданских и патриотических качеств учащихся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Воспитание учащихся в духе уважения к историко-культурному наследию малой родины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воение интегрированных знаний о Брянском крае, об этапах и основных событиях с древнейших времен до на</w:t>
        <w:softHyphen/>
        <w:t>стоящего времени в социальной, экономической, политиче</w:t>
        <w:softHyphen/>
        <w:t>ской и культурной сфера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и стимулирова</w:t>
        <w:softHyphen/>
        <w:t>ние самостоятельной познавательной деятельнос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ind w:left="20" w:right="20" w:hanging="0"/>
        <w:rPr/>
      </w:pPr>
      <w:r>
        <w:rPr>
          <w:sz w:val="24"/>
          <w:szCs w:val="24"/>
        </w:rPr>
        <w:t>формирование и последующее совершенствование уме</w:t>
        <w:softHyphen/>
        <w:t>ний искать, проверять, проверять, анализировать, и сопоставлять содержащуюся в различных источниках информации событиях и явлениях прошлого и настоящего Брянщины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ind w:left="20" w:right="80" w:hanging="0"/>
        <w:rPr/>
      </w:pPr>
      <w:r>
        <w:rPr>
          <w:sz w:val="24"/>
          <w:szCs w:val="24"/>
        </w:rPr>
        <w:t>воспитание учащихся в духе патриотизма, уважен историко-культурному наследию малой родины, формирование личностно-ценностного отношения к своему краю, побуждение деятельной любви к месту жительств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52" w:leader="none"/>
        </w:tabs>
        <w:ind w:left="20" w:right="80" w:hanging="0"/>
        <w:rPr/>
      </w:pPr>
      <w:r>
        <w:rPr>
          <w:sz w:val="24"/>
          <w:szCs w:val="24"/>
        </w:rPr>
        <w:t>формирование способности и готовности применять знания и умения по истории Брянского края в повседневной жизни, сохраняя и развивая наследие малой родины.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Место учебного предмета в учебном плане</w:t>
      </w:r>
    </w:p>
    <w:p>
      <w:pPr>
        <w:pStyle w:val="Standard"/>
        <w:jc w:val="both"/>
        <w:rPr/>
      </w:pPr>
      <w:r>
        <w:rPr/>
        <w:t xml:space="preserve">На изучение истории в 9 классе основной школы отводится 70 часов: 2 часа в неделю, что на 23 часа меньше, чем по авторским рабочим программам: </w:t>
      </w:r>
    </w:p>
    <w:p>
      <w:pPr>
        <w:pStyle w:val="Standard"/>
        <w:jc w:val="both"/>
        <w:rPr/>
      </w:pPr>
      <w:r>
        <w:rPr/>
        <w:t>по авторской программе  Козленко С.И., Загладина Н.В. Россия в 20-нач 21вв на изучение истории России отводится 53 часа;</w:t>
      </w:r>
    </w:p>
    <w:p>
      <w:pPr>
        <w:pStyle w:val="Standard"/>
        <w:jc w:val="both"/>
        <w:rPr/>
      </w:pPr>
      <w:r>
        <w:rPr/>
        <w:t>по авторской программе Козленко С.И., Загладина Новейшая история зарубежных стран 20-21 вв. на изучение истории зарубежных стран отводится 35 часов.</w:t>
      </w:r>
    </w:p>
    <w:p>
      <w:pPr>
        <w:pStyle w:val="Standard"/>
        <w:jc w:val="both"/>
        <w:rPr>
          <w:u w:val="single"/>
        </w:rPr>
      </w:pPr>
      <w:r>
        <w:rPr>
          <w:b/>
        </w:rPr>
        <w:t>Изменения и дополнения, внесенные в авторскую программу</w:t>
      </w:r>
      <w:r>
        <w:rPr/>
        <w:t xml:space="preserve"> Козленко С.И., Загладина Н.В Россия в 20-нач 21вв и в авторскую программу Козленко С.И., Загладина Новейшая история зарубежных стран 20-21 вв – количество часов  в рабочей программе  сокращено на 23 часа, а также </w:t>
      </w:r>
      <w:r>
        <w:rPr>
          <w:u w:val="single"/>
        </w:rPr>
        <w:t>составлен интегрированный курс с целью объединения  отдельных тем  по истории России  и всеобщей истории. Так как в 9 классе учащиеся обучаются 34 учебные недели, то  интегрированный курс будет реализован за 68 ч.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Изменения и дополнения, внесенные в</w:t>
      </w:r>
      <w:r>
        <w:rPr/>
        <w:t xml:space="preserve"> </w:t>
      </w:r>
      <w:r>
        <w:rPr>
          <w:b/>
        </w:rPr>
        <w:t>интегрированный курс   по истории России  и всеобщей истории:</w:t>
      </w:r>
    </w:p>
    <w:p>
      <w:pPr>
        <w:pStyle w:val="Normal"/>
        <w:ind w:right="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сновании письма департамента образования и науки Брянской области  « О разработке рабочих программ по предметам федерального компонента, включающие краеведческие модули, на уровне основного общего образования»  от  4 апреля 2014 г  № 3209-09-О </w:t>
      </w:r>
      <w:r>
        <w:rPr>
          <w:rFonts w:cs="Times New Roman" w:ascii="Times New Roman" w:hAnsi="Times New Roman"/>
          <w:u w:val="single"/>
        </w:rPr>
        <w:t xml:space="preserve">курс по истории России и всеобщей истории(20 в.) интегрируется с краеведческим модулем  «История Брянского края 19-20 в.в.».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ак как в 9 классе учащиеся обучаются 34 учебные недели, то изучение истории Брянского края будет осуществляться за 34 часа.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, Брянского края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, истории Брянского края 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историю Брянского края как части истории Ро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, истории Брянского края и всеобщей истории, достижениям отечественной и мировой культуры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,  Брянского края и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учебные умения, навыки и способы деятельности: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firstLine="680"/>
        <w:jc w:val="both"/>
        <w:rPr/>
      </w:pPr>
      <w:r>
        <w:rPr/>
        <w:t xml:space="preserve">В процессе изучения курса истории учащиеся  9 класса должны овладеть </w:t>
      </w:r>
      <w:r>
        <w:rPr>
          <w:b/>
        </w:rPr>
        <w:t>умениями</w:t>
      </w:r>
      <w:r>
        <w:rPr/>
        <w:t>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пределять и объяснять понятия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выделять главную мысль, идею в учебнике и рассказе учителя, письменном тексте, документе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анализировать исторические явления, процессы, факты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бобщать и систематизировать полученную информацию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существлять самоконтроль и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/>
      </w:pPr>
      <w:r>
        <w:rPr/>
        <w:t>Структура курса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25"/>
        <w:gridCol w:w="3809"/>
      </w:tblGrid>
      <w:tr>
        <w:trPr>
          <w:trHeight w:val="1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в первой половине 19 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во второй  половине 19 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 в первые десятиле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в начале 20 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революции и гражданской вой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революция 1917 г. И Гражданская война на территории Брянского края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и страны Запада в 20-30 г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край в условиях форсированного строительства «государственного социализма» в 1920-1930-е  г.г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и Великая Отечественная вой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край в годы Великой Отечественной войны                  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1945 - 1964 г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 в 60-х- середине 80-х г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перестройки (1985-1991 гг)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X- начале XXI в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край во второй половине 20 столетия.       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атлантические страны, страны Азии, Африки и Латинской Америки во 2-й половине 20-го-начале 21 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реализации программы</w:t>
      </w:r>
    </w:p>
    <w:p>
      <w:pPr>
        <w:pStyle w:val="Style21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водный контроль – 2-я неделя</w:t>
      </w:r>
    </w:p>
    <w:p>
      <w:pPr>
        <w:pStyle w:val="Style2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ий контроль – после изучения большой темы</w:t>
      </w:r>
    </w:p>
    <w:p>
      <w:pPr>
        <w:pStyle w:val="Style2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тоговый контроль – в конце года: итоговый тест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программы: «Россия и мир в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начале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8 часов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:  Россия и мир в первые десятилетия 20 в.                   13 ча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дустриальное общество в начале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sz w:val="24"/>
          <w:szCs w:val="24"/>
          <w:lang w:val="ru-RU"/>
        </w:rPr>
        <w:t>. Новые явления в экономике. Научно-технический прогресс. Характеристика индустриального общества. Реформизм в деятельности правительств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ссийское общество в начале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.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я и население Российской империи. Особенности российской модернизации. Монополистический капитализм в России и его особенности. Сельское хозяйство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ческое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овые явления в политике. Создание новых политических партий. Консерватизм и либерализм. Социал-демократия. Политический строй России. Самодержавие. Николай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юрократическая система. С. Ю. Витте, его реформы. Обострение социально-экономических и политических противоречий в стране. Рабочее движение. Крестьянские волнения. «Зубатовщина». Зарождение политических партий. Особенности их формирования. Организационное оформление и идейные платформы революционных партий. Эсеры (В. Чернов, Е. Азеф). Социал-демократы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 РСДРП. Большевики и меньшевики (В. И. Ленин, Л. Мартов, Г. В. Плеханов). Эволюция либерального движения (П. Н. Милюков, П. Б. Струве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волюция 1905 – 1907 гг.: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сылки, причины, характер, особенности, периодизац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революции. П. Гапон. Кровавое воскресенье. Основные события весны – лета 1905г. Радикальные политические партии, их стратегия и тактика. Власть и российское общество. Первый совет рабочих депут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ий подъем революции. Всероссийская Октябрьская политическая стачка. Колебания в правительственном лагере. Манифест 17 октября 1905г. Организационное оформление партий кадетов и октябристов (П. Н. Милюков, П. Б. Струве, А. И. Гучков). Черносотенное движение. Вооруженное восстание в Москве и других город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ад революции. Динамика революционной борьбы в 1906-1907 гг. Соотношение политических сил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ые думы. Начало российского парламентаризма. Аграрный вопрос в Думе. Тактика либеральной оппозиции. Дума и радикальные партии. Третьеиюньский государственный переворо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номические реформы</w:t>
      </w:r>
      <w:r>
        <w:rPr>
          <w:rFonts w:cs="Times New Roman" w:ascii="Times New Roman" w:hAnsi="Times New Roman"/>
          <w:sz w:val="24"/>
          <w:szCs w:val="24"/>
          <w:lang w:val="ru-RU"/>
        </w:rPr>
        <w:t>. П. А. Столыпин. Карательно-репрессивная политика царизма. Аграрная реформа. Развитие промышленности. Жизненный уровень на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ческая жизнь России в 1907-19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ая дума. Общество и власть в годы столыпинских реформ.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ая дум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льтура в 1-ой половине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>. Развитие естественных и гуманитарных наук. Открытия в области физики, химии, биологии, медицины. Возникновение новых научных дисциплин. Вклад российских ученых в мировую науку. Формирование новых художественных направлений и школ. Серебряный век российской культур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ая мировая вой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Формирование двух военно-политических блоков в Европе. Причины, участники, театры боевых действий и ключевые события. Россия в Первой мировой войне. Успехи русской армии в Галиции и поражение в Восточной Пруссии. Наступление русских войск в Закавказье. Брусиловский прорыв. Применение новых видов вооружения: танков, самолетов, отравляющих газов. Революционные движения. Поражение стран Четвертого союза. Подписание Компьенского перемирия. Итоги Первой мировой войны. Парижская мирная конференция. Версальско-Вашингтонская система. </w:t>
      </w:r>
    </w:p>
    <w:p>
      <w:pPr>
        <w:pStyle w:val="Style20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2:    Россия в годы революции и Гражданской войны.                </w:t>
      </w:r>
      <w:r>
        <w:rPr>
          <w:rFonts w:cs="Times New Roman" w:ascii="Times New Roman" w:hAnsi="Times New Roman"/>
          <w:b/>
          <w:sz w:val="24"/>
          <w:szCs w:val="24"/>
        </w:rPr>
        <w:t>6часов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ржение монарх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сылки, причины, характер революции. Восстание в Петрограде. Партии и организации в февральские дни. Падение самодержавие. Двоевластие, его сущность и причины возникнов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и весной и летом 19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утренняя и внешняя политика Временного правительства. Революционные и буржуазные партии в период мирного развития революции: программы, тактика, лидеры. Советы и Временное правительство. Апрельский и июньский кризисы власти. События 3-5 июля 1917 г. Расстановка политических сил. А. Ф. Керенский. Л. Г. Корнил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ьская револю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щенациональный кризис. Курс большевиков на вооруженное восстание. Возможные альтернативы развития революции. Октябрьское вооруженное восстание в Петрограде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ий съезд Советов. Декрет о мире. Декрет о земле. Образование временного Советского правительства во главе с В. И. Ленины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советской государ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 Утверждение советской власти в стране. Слом старого и создание нового государственного аппарата в центре и на местах. ВЦИК и СНК. Созыв и разгон Учредительного собр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 партии большевиков с левыми эсерами. Создание Красной Армии, ВЧК. Начало утверждения однопартийной системы. Конституция РСФСР. Рабочий контроль. Национализация промышленности, банков, земли, транспорта, осуществление Декрета о земле. В. И. Ленин об очередных задачах советской власти. Политика продовольственной диктатуры в деревне. Продотряды. Комбед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етская Россия в годы Гражданской войны и интервенции</w:t>
      </w:r>
      <w:r>
        <w:rPr>
          <w:rFonts w:cs="Times New Roman" w:ascii="Times New Roman" w:hAnsi="Times New Roman"/>
          <w:sz w:val="24"/>
          <w:szCs w:val="24"/>
          <w:lang w:val="ru-RU"/>
        </w:rPr>
        <w:t>. Причины интервенции и Гражданской войны. Основные этапы Гражданской войны и интервенции, её фронты, сражения. Социальный состав и политический характер сил революции и контрреволюции. Военные и политические деятели революции (В. И. Ленин, Л. Д. Троцкий, С.С. Каменев, М. В. Фрунзе и др.) и контрреволюции (А. В. Колчак, А. И. Деникин и др.) в период Гражданской войны. Политика военного коммунизм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Гражданской войны и интервенции на исторические судьбы страны. Оценка Гражданской войны современниками и потомка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номический и политический кризис 1920 начало 1921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стьянские восстания. Восстание в Кронштад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питалистический мир в 20 – 30 – е годы</w:t>
      </w:r>
      <w:r>
        <w:rPr>
          <w:rFonts w:cs="Times New Roman" w:ascii="Times New Roman" w:hAnsi="Times New Roman"/>
          <w:sz w:val="24"/>
          <w:szCs w:val="24"/>
        </w:rPr>
        <w:t>. Особенности развития капиталистических стран в 20 – е годы. США – «процветание» по-американски. Германия – кризис Веймарской республики. Создание коалиционных правительств в Великобритании. Политическая неустойчивость Франции. Мировой экономический кризис. «Новый курс» Востока и Латинской Амер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   ССС и страны Запада  в 20-30 – годы.      11 час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ход от политики военного коммунизма к нэпу. </w:t>
      </w:r>
      <w:r>
        <w:rPr>
          <w:rFonts w:cs="Times New Roman" w:ascii="Times New Roman" w:hAnsi="Times New Roman"/>
          <w:sz w:val="24"/>
          <w:szCs w:val="24"/>
          <w:lang w:val="ru-RU"/>
        </w:rPr>
        <w:t>Сущность и значение нэпа. Многоукладность экономики и её регулирование. Трудности, противоречия и кризисы нэп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 ССС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екты создания советского многонационально государства.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союзный съезд Советов. Конституция СССР 1924 г. Национально-государственное строительство в 20-е гг. Последствия создания СССР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ческое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>. Обострение внутрипартийной борьбы в середине 1920-х гг. Утверждение идеологии и практики авторитаризм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устриализация. Коллективизация. Цели, источники, итог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ческая система в 30-е годы</w:t>
      </w:r>
      <w:r>
        <w:rPr>
          <w:rFonts w:cs="Times New Roman" w:ascii="Times New Roman" w:hAnsi="Times New Roman"/>
          <w:sz w:val="24"/>
          <w:szCs w:val="24"/>
          <w:lang w:val="ru-RU"/>
        </w:rPr>
        <w:t>. Разногласия в партии о путях и методах строительства социализма в СССР. Массовые политические репрессии. Формирование режима личной власти И. В. Сталина. Конституция СССР 1936 г. Изменения в национально-государственном устройстве. Конституционные нормы и реальности. Общество «государственного социализм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ая жизнь в 20-30-е годы</w:t>
      </w:r>
      <w:r>
        <w:rPr>
          <w:rFonts w:cs="Times New Roman" w:ascii="Times New Roman" w:hAnsi="Times New Roman"/>
          <w:sz w:val="24"/>
          <w:szCs w:val="24"/>
          <w:lang w:val="ru-RU"/>
        </w:rPr>
        <w:t>. Ликвидация массовой неграмотности и переход ко всеобщему обязательному начальному образованию. Трудности культурного строительства. Отношение к интеллигенции. Духовные последствия идеологии тоталитаризма, культа личности И. В. Сталина. Положение советской науки: достижения, трудности, противореч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ое отношение в 30-е годы. Внешняя политика СССР в 30-е 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ветская внешняя политика. Цели СССР в области межгосударственных отношений. Официальная дипломатия. Участие Советской России в Генуэзской конференции. Политика Коминтерн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ьба за мир, разоружение и создание системы коллективной безопасности. Вступление СССР и Лигу Наций. Договоры о взаимопомощи с Францией и Чехословакией. Обострение международных отношений и его причины. Пакт о ненападении с Германией (август 1939 г.) Договор о дружбе и границе между СССР и Германией (сентябрь 1939 г.) Просчеты и ошибки советской внешней политик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Вторая  мировая  война     9 ча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ая мировая вой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ы и начало войны. Этапы, театры боевых действий, основные участники вой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ская страна накануне Великой Отечественной войн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гром японских войск у озера Хасан и у реки Халкин-Гол Советско-финляндская война. Расширение территории СССР. Военно-экономический потенциал Вооруженных сил. Военная доктрина и военная наука. Мероприятия по укреплению обороноспособности страны, их противоречивость. Ошибки в оценке военно-стратегической обстановки. Степень готовности СССР к отражению агрессии.</w:t>
      </w:r>
    </w:p>
    <w:p>
      <w:pPr>
        <w:pStyle w:val="Style41"/>
        <w:widowControl/>
        <w:spacing w:lineRule="auto" w:line="240"/>
        <w:ind w:firstLine="346"/>
        <w:rPr/>
      </w:pPr>
      <w:r>
        <w:rPr>
          <w:b/>
        </w:rPr>
        <w:t>СССР в годы Великой Отечественной войны</w:t>
      </w:r>
      <w:r>
        <w:rPr/>
        <w:t>. Причины, характер, периодизация Великой Отечественной войны. Нападение фашисткой Германии на СССР.</w:t>
      </w:r>
      <w:r>
        <w:rPr>
          <w:rStyle w:val="FontStyle26"/>
          <w:rFonts w:cs="Times New Roman"/>
          <w:sz w:val="24"/>
          <w:szCs w:val="24"/>
        </w:rPr>
        <w:t xml:space="preserve">  </w:t>
      </w:r>
      <w:r>
        <w:rPr>
          <w:rStyle w:val="FontStyle27"/>
          <w:i w:val="false"/>
          <w:sz w:val="24"/>
          <w:szCs w:val="24"/>
        </w:rPr>
        <w:t xml:space="preserve">Начало Великой Отечественной войны. Боевые действия зимой—летом 1942 г. </w:t>
      </w:r>
      <w:r>
        <w:rPr>
          <w:rStyle w:val="FontStyle26"/>
          <w:rFonts w:cs="Times New Roman"/>
          <w:sz w:val="24"/>
          <w:szCs w:val="24"/>
        </w:rPr>
        <w:t>Проблемы внезапности нападения Герма</w:t>
        <w:softHyphen/>
        <w:t>нии на СССР. Вторжение немецких войск. Первые мероприятия советского правительства по организации отпора врагу. Разгром немецких войск под Москвой. Зимнее наступление Красной Армии, его итоги.</w:t>
      </w:r>
    </w:p>
    <w:p>
      <w:pPr>
        <w:pStyle w:val="Normal"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удачи советских войск в Крыму и под Харьковом. Летнее на</w:t>
        <w:softHyphen/>
        <w:t>ступление немецких войск. Приказ № 227. Сталинградская битва. Сражения на Кавказе. Создание антигитлеровской коалиции.</w:t>
      </w:r>
      <w:r>
        <w:rPr>
          <w:rStyle w:val="FontStyle27"/>
          <w:i w:val="false"/>
          <w:sz w:val="24"/>
          <w:szCs w:val="24"/>
        </w:rPr>
        <w:t xml:space="preserve"> Тыл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Морально-психологическое состояние советских людей по</w:t>
        <w:softHyphen/>
        <w:t>сле вторжения немецких войск. Церковь в период Великой Отече</w:t>
        <w:softHyphen/>
        <w:t xml:space="preserve">ственной войны. Эвакуация. Героический труд в тылу. Жизнь и быт. Наука и образование в годы войны. Художественная культура. </w:t>
      </w:r>
      <w:r>
        <w:rPr>
          <w:rStyle w:val="FontStyle27"/>
          <w:i w:val="false"/>
          <w:sz w:val="24"/>
          <w:szCs w:val="24"/>
        </w:rPr>
        <w:t xml:space="preserve">Коренной перелом в ходе Великой Отечественной войны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Разгром немецких войск под Сталинградом. Начало массового изгнания захватчиков с советской земли. Результаты зимнего наступления Красной Армии. Борьба в тылу врага; партизанское движение. Битва на Курской дуге, ее итоги и значение. Битва за Днепр. Освобождение Донбасса, Правобережной Украины. Итоги летне-осенней кампании 1943 г. Соотношение сил на Восточном фронте к началу 1944 г. Ито</w:t>
        <w:softHyphen/>
        <w:t>ги зимнего наступления Красной Армии. Освобождение Украины и Крыма. Открытие второго фронта.</w:t>
      </w:r>
      <w:r>
        <w:rPr>
          <w:rStyle w:val="FontStyle27"/>
          <w:i w:val="false"/>
          <w:sz w:val="24"/>
          <w:szCs w:val="24"/>
        </w:rPr>
        <w:t xml:space="preserve"> Завершающий период Великой Отечественной войны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а</w:t>
        <w:softHyphen/>
        <w:t>ступление советских войск летом 1944 г. Операция «Багратион». Разгром немецких войск в Прибалтике. Победа на Балканах. За</w:t>
        <w:softHyphen/>
        <w:t>вершающие сражения Красной Армии в Европе. Крымская кон</w:t>
        <w:softHyphen/>
        <w:t>ференция. Берлинская операция. Капитуляция фашистской Германии. Пот</w:t>
        <w:softHyphen/>
        <w:t>сдамская конференция. Разгром японских войск в Маньчжур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ичины победы Советского Союза над фашизмом. Итоги </w:t>
      </w:r>
      <w:r>
        <w:rPr>
          <w:rStyle w:val="FontStyle43"/>
          <w:sz w:val="24"/>
          <w:szCs w:val="24"/>
        </w:rPr>
        <w:t xml:space="preserve">и </w:t>
      </w:r>
      <w:r>
        <w:rPr>
          <w:rStyle w:val="FontStyle26"/>
          <w:rFonts w:cs="Times New Roman" w:ascii="Times New Roman" w:hAnsi="Times New Roman"/>
          <w:sz w:val="24"/>
          <w:szCs w:val="24"/>
        </w:rPr>
        <w:t>це</w:t>
        <w:softHyphen/>
        <w:t>на поб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:    СССР в 1945-64-х годах.                               5часов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  <w:lang w:val="ru-RU"/>
        </w:rPr>
        <w:t>Послевоенное мирное урегулирование</w:t>
      </w:r>
      <w:r>
        <w:rPr>
          <w:rStyle w:val="FontStyle26"/>
          <w:rFonts w:cs="Times New Roman" w:ascii="Times New Roman" w:hAnsi="Times New Roman"/>
          <w:sz w:val="24"/>
          <w:szCs w:val="24"/>
          <w:lang w:val="ru-RU"/>
        </w:rPr>
        <w:t xml:space="preserve">. Предпосылки превращения послевоенного мира в </w:t>
      </w:r>
      <w:r>
        <w:rPr>
          <w:rStyle w:val="FontStyle38"/>
          <w:b w:val="false"/>
          <w:sz w:val="24"/>
          <w:szCs w:val="24"/>
          <w:lang w:val="ru-RU"/>
        </w:rPr>
        <w:t>двухполюс</w:t>
        <w:softHyphen/>
        <w:t xml:space="preserve">ный (биполярный). </w:t>
      </w:r>
      <w:r>
        <w:rPr>
          <w:rStyle w:val="FontStyle26"/>
          <w:rFonts w:cs="Times New Roman" w:ascii="Times New Roman" w:hAnsi="Times New Roman"/>
          <w:sz w:val="24"/>
          <w:szCs w:val="24"/>
          <w:lang w:val="ru-RU"/>
        </w:rPr>
        <w:t>Причины и главные черты</w:t>
      </w:r>
      <w:r>
        <w:rPr>
          <w:rStyle w:val="FontStyle26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FontStyle38"/>
          <w:b w:val="false"/>
          <w:sz w:val="24"/>
          <w:szCs w:val="24"/>
          <w:lang w:val="ru-RU"/>
        </w:rPr>
        <w:t xml:space="preserve">«холодной войны». </w:t>
      </w:r>
      <w:r>
        <w:rPr>
          <w:rStyle w:val="FontStyle26"/>
          <w:rFonts w:cs="Times New Roman" w:ascii="Times New Roman" w:hAnsi="Times New Roman"/>
          <w:sz w:val="24"/>
          <w:szCs w:val="24"/>
          <w:lang w:val="ru-RU"/>
        </w:rPr>
        <w:t>Идеологическое противостояние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</w:t>
        <w:softHyphen/>
        <w:t>ков (НАТО и ОВД) как проявление соперничества двух сверхдер</w:t>
        <w:softHyphen/>
        <w:t>жав — СССР и США. Ядерное оружие.</w:t>
      </w:r>
    </w:p>
    <w:p>
      <w:pPr>
        <w:pStyle w:val="Style20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  <w:lang w:val="ru-RU"/>
        </w:rPr>
        <w:t>Восстановление экономики СССР в послевоенное время</w:t>
      </w:r>
      <w:r>
        <w:rPr>
          <w:rStyle w:val="FontStyle26"/>
          <w:rFonts w:cs="Times New Roman" w:ascii="Times New Roman" w:hAnsi="Times New Roman"/>
          <w:sz w:val="24"/>
          <w:szCs w:val="24"/>
          <w:lang w:val="ru-RU"/>
        </w:rPr>
        <w:t>. Трудности перехода от войны к миру. Противоречия послевоенного восстановления. Промышленность, транспорт, сельское хозяйство, социальная сфера. Главные мобилизационные факторы послевоенной экономики. Обнищание деревни. Отмена карточной системы. Денежная реформа.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  <w:lang w:val="ru-RU"/>
        </w:rPr>
        <w:t>Политическое развитие СССР, идеология и культура</w:t>
      </w:r>
      <w:r>
        <w:rPr>
          <w:rStyle w:val="FontStyle26"/>
          <w:rFonts w:cs="Times New Roman" w:ascii="Times New Roman" w:hAnsi="Times New Roman"/>
          <w:sz w:val="24"/>
          <w:szCs w:val="24"/>
          <w:lang w:val="ru-RU"/>
        </w:rPr>
        <w:t>. Общественно-политическая и культурная жизнь страны. Усиление режима личной власти. Новые репрессии. Повышение роли партийных органов во всех сферах общественной жизни. Постановления о литературе и искусстве.</w:t>
      </w:r>
    </w:p>
    <w:p>
      <w:pPr>
        <w:pStyle w:val="Style20"/>
        <w:jc w:val="both"/>
        <w:rPr/>
      </w:pPr>
      <w:r>
        <w:rPr>
          <w:rStyle w:val="FontStyle27"/>
          <w:rFonts w:cs="Calibri"/>
          <w:i w:val="false"/>
          <w:sz w:val="24"/>
          <w:szCs w:val="24"/>
        </w:rPr>
        <w:t xml:space="preserve"> </w:t>
      </w:r>
      <w:r>
        <w:rPr>
          <w:rStyle w:val="FontStyle27"/>
          <w:i w:val="false"/>
          <w:sz w:val="24"/>
          <w:szCs w:val="24"/>
        </w:rPr>
        <w:t xml:space="preserve">Изменения политической системы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Смерть Сталина и борь</w:t>
        <w:softHyphen/>
        <w:t>ба за власть. Г. М. Маленков. Л. П. Берия. Н. С. Хрущев. XX съезд КПСС. Критика культа личности и ее пределы. Начало реабилита</w:t>
        <w:softHyphen/>
        <w:t>ции жертв политических репрессий. Реорганизация государствен</w:t>
        <w:softHyphen/>
        <w:t>ных органов, партийных и общественных организаций. Третья Про</w:t>
        <w:softHyphen/>
        <w:t>грамма КПСС (1961 г.). Разработка новой Конституции ССС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Экономика СССР</w:t>
      </w:r>
      <w:r>
        <w:rPr>
          <w:rStyle w:val="FontStyle26"/>
          <w:rFonts w:cs="Times New Roman" w:ascii="Times New Roman" w:hAnsi="Times New Roman"/>
          <w:sz w:val="24"/>
          <w:szCs w:val="24"/>
        </w:rPr>
        <w:t>.</w:t>
      </w:r>
      <w:r>
        <w:rPr>
          <w:rStyle w:val="FontStyle27"/>
          <w:i w:val="false"/>
          <w:sz w:val="24"/>
          <w:szCs w:val="24"/>
        </w:rPr>
        <w:t xml:space="preserve"> Экономическое и социальное развитие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Экономический курс Маленкова. Сельскохозяйственная политика Хрущева. Начало ос</w:t>
        <w:softHyphen/>
        <w:t>воения целинных и залежных земель. Реформа управления промы</w:t>
        <w:softHyphen/>
        <w:t>шленностью. Создание совнархозов. Нарастание дисбаланса в экономике в начале 1960-х г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«Оттепель в духовной жизни»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лияние XX съезда КПСС на духовную жизнь общества. Идеалы и ценности молодёжи 1960-х гг. противоречивость духовной жизни. Диссиденты. Политика мирового сосуществования.</w:t>
      </w:r>
    </w:p>
    <w:p>
      <w:pPr>
        <w:pStyle w:val="Normal"/>
        <w:spacing w:lineRule="auto" w:line="240" w:before="0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:    СССР в середине 60-х – середине   80-х гг.   6 ча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Завершение эпохи индустриального общества</w:t>
      </w:r>
      <w:r>
        <w:rPr>
          <w:rStyle w:val="FontStyle26"/>
          <w:rFonts w:cs="Times New Roman" w:ascii="Times New Roman" w:hAnsi="Times New Roman"/>
          <w:sz w:val="24"/>
          <w:szCs w:val="24"/>
        </w:rPr>
        <w:t>. Переход от индустриального к постиндустриальному, информационному обществу. Эволюция социальной структуры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США и страны Европы во 2-ой половине XX в</w:t>
      </w:r>
      <w:r>
        <w:rPr>
          <w:rStyle w:val="FontStyle26"/>
          <w:rFonts w:cs="Times New Roman" w:ascii="Times New Roman" w:hAnsi="Times New Roman"/>
          <w:sz w:val="24"/>
          <w:szCs w:val="24"/>
        </w:rPr>
        <w:t>. Политическое развитие стран Запада, гражданское общество и социальны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СССР в эпоху Л.И. Брежнев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Экономическая реформа середины 60-х гг.: содержание, противоречие, причины неудач. Нарастание трудностей в управлении единым народно-хозяйственным комплексом. Стройки века. Хроническое отставание сельского  хозяйства: причины, последствия. Продовольственная программа. Нарастание кризисных явлений в экономике.  Социальная политика: цели, противоречия, результаты. Застойные явления в духовной жизни страны. Программа мира 1970-х гг. От конфронтации к разрядке. Новое обострение международной ситуации. Афганистан (1979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Страны Европы, Америки и Азии во 2-ой половине XX века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ие и особенные черты общественно-политического развития в странах Азии, Африки и Латинской Америки. Формы деколонизации Азии и Африки в период «холодной войны». Достижения и проблемы развивающихся стран. Китайская Народная Республика. Государства Юго-Восточной Азии (ЮВА). Индостан. Иран. Турция. Арабские страны. Страны Африки южнее Сахары. Характерные черты стран Латинской Америки в 1950-1990-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:    Перестройка в СССР (1985-1991)      4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 экономическую и политическую модернизацию страны. Выход на политическую арену новых сил. Курс на ускорение социально-экономического развития страны. Концепция перестройки. Гласность. Национальные противоречия. События августа 1991г. Распад СССР. Беловежское соглашение. Ликвидация СССР и создание СНГ. Внешняя политика в 1965-1991 гг. Концепция нового политического мышления: теория и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:       Россия в конце XX  – начале XXI века.   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firstLine="322"/>
        <w:rPr/>
      </w:pPr>
      <w:r>
        <w:rPr/>
        <w:t>Россия в первой половине 1990-х гг. XX в. Начало экономических реформ в январе 1992г. (программа «шоковая терапия» Е.Т. Гайдара). Либерализация цен.</w:t>
      </w:r>
      <w:r>
        <w:rPr>
          <w:rStyle w:val="FontStyle26"/>
          <w:rFonts w:cs="Times New Roman"/>
          <w:sz w:val="24"/>
          <w:szCs w:val="24"/>
        </w:rPr>
        <w:t xml:space="preserve"> Первые результаты и социальная цена реформ. Финансовый кризис 17 августа 1998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и его последствия. Россия в мировой экономике. Переходный характер экономики страны в 90-е гг.</w:t>
      </w:r>
      <w:r>
        <w:rPr>
          <w:rStyle w:val="FontStyle27"/>
          <w:i w:val="false"/>
          <w:sz w:val="24"/>
          <w:szCs w:val="24"/>
        </w:rPr>
        <w:t xml:space="preserve"> Политическая жизнь. </w:t>
      </w:r>
      <w:r>
        <w:rPr>
          <w:rStyle w:val="FontStyle26"/>
          <w:rFonts w:cs="Times New Roman"/>
          <w:sz w:val="24"/>
          <w:szCs w:val="24"/>
        </w:rPr>
        <w:t>Декларация о государственном сувере</w:t>
        <w:softHyphen/>
        <w:t xml:space="preserve">нитете России (12 июня 1990 г.). Выборы Президента России 12 июня 1991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Б. Н. Ельцин. Разработка новой Конституции стра</w:t>
        <w:softHyphen/>
        <w:t xml:space="preserve">ны. Политический кризис 1993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Демонтаж советской системы власти. Конституция России 1993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Российская многопартийность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sz w:val="24"/>
          <w:szCs w:val="24"/>
        </w:rPr>
        <w:t xml:space="preserve">Российский парламентаризм. Президентские выборы 1996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Итоги политического развития страны в 90-е гг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sz w:val="24"/>
          <w:szCs w:val="24"/>
        </w:rPr>
        <w:t xml:space="preserve"> </w:t>
      </w:r>
      <w:r>
        <w:rPr/>
        <w:t>Исторические условия  развития культуры. Литература. Кинематограф. Театр. Музыка. Изобразительное искусство. Средства массовой информации. Традиционные религии в современной России.</w:t>
      </w:r>
      <w:r>
        <w:rPr>
          <w:rStyle w:val="FontStyle27"/>
          <w:i w:val="false"/>
          <w:sz w:val="24"/>
          <w:szCs w:val="24"/>
        </w:rPr>
        <w:t xml:space="preserve"> Национальная политика и межнациональные отношения. </w:t>
      </w:r>
      <w:r>
        <w:rPr>
          <w:rStyle w:val="FontStyle26"/>
          <w:rFonts w:cs="Times New Roman"/>
          <w:sz w:val="24"/>
          <w:szCs w:val="24"/>
        </w:rPr>
        <w:t>Народы и регионы России накануне и после распада СССР. Феде</w:t>
        <w:softHyphen/>
        <w:t xml:space="preserve">ративный договор 1992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Конституция 1993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о принципах феде</w:t>
        <w:softHyphen/>
        <w:t>ративного устройства. Нарастание противоречий между Центром и регионами. Чеченский кризис. Результаты федеративного строи</w:t>
        <w:softHyphen/>
        <w:t>тельства в 90-е гг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7"/>
          <w:i w:val="false"/>
          <w:sz w:val="24"/>
          <w:szCs w:val="24"/>
        </w:rPr>
        <w:t xml:space="preserve">Россия на пороге </w:t>
      </w:r>
      <w:r>
        <w:rPr>
          <w:rStyle w:val="FontStyle27"/>
          <w:i w:val="false"/>
          <w:spacing w:val="40"/>
          <w:sz w:val="24"/>
          <w:szCs w:val="24"/>
        </w:rPr>
        <w:t>XXI</w:t>
      </w:r>
      <w:r>
        <w:rPr>
          <w:rStyle w:val="FontStyle27"/>
          <w:i w:val="false"/>
          <w:sz w:val="24"/>
          <w:szCs w:val="24"/>
        </w:rPr>
        <w:t xml:space="preserve"> в. </w:t>
      </w:r>
      <w:r>
        <w:rPr>
          <w:rStyle w:val="FontStyle26"/>
          <w:rFonts w:cs="Times New Roman"/>
          <w:sz w:val="24"/>
          <w:szCs w:val="24"/>
        </w:rPr>
        <w:t>Президент В. В. Путин. Укрепление российской государственности. Политические реформы. Обеспече</w:t>
        <w:softHyphen/>
        <w:t>ние гражданского согласия и единства общества. Новые государст</w:t>
        <w:softHyphen/>
        <w:t>венные символы России. Экономические - реформы. Экономика и социальная сфера страны в начале XXI в. Усиление борьбы с тер</w:t>
        <w:softHyphen/>
        <w:t>роризмом. Разработка новой внешнеполитической стратегии. Сокращение стратегических наступательных вооружений. Россия и НАТО. Россия и Восток. Отношения России со странами ближнего зарубежья.</w:t>
      </w:r>
    </w:p>
    <w:p>
      <w:pPr>
        <w:pStyle w:val="Normal"/>
        <w:spacing w:lineRule="auto" w:line="240"/>
        <w:rPr>
          <w:rStyle w:val="FontStyle2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Евроатлантические страны, страны Азии, Африки и Латинской  Америки  во 2-й половине 20- нач. 21 в.  6 ч.</w:t>
      </w:r>
    </w:p>
    <w:p>
      <w:pPr>
        <w:pStyle w:val="27"/>
        <w:shd w:fill="auto" w:val="clear"/>
        <w:spacing w:before="180" w:after="218"/>
        <w:ind w:right="140" w:firstLine="280"/>
        <w:rPr/>
      </w:pPr>
      <w:r>
        <w:rPr>
          <w:rStyle w:val="FontStyle26"/>
          <w:rFonts w:cs="Times New Roman"/>
          <w:b/>
          <w:sz w:val="24"/>
          <w:szCs w:val="24"/>
        </w:rPr>
        <w:t xml:space="preserve">Содержание учебного модуля: </w:t>
      </w:r>
    </w:p>
    <w:p>
      <w:pPr>
        <w:pStyle w:val="27"/>
        <w:shd w:fill="auto" w:val="clear"/>
        <w:spacing w:before="180" w:after="218"/>
        <w:ind w:right="140" w:firstLine="280"/>
        <w:rPr>
          <w:b/>
          <w:b/>
        </w:rPr>
      </w:pPr>
      <w:r>
        <w:rPr>
          <w:rStyle w:val="FontStyle26"/>
          <w:rFonts w:cs="Times New Roman"/>
          <w:b/>
          <w:sz w:val="24"/>
          <w:szCs w:val="24"/>
        </w:rPr>
        <w:t>«</w:t>
      </w:r>
      <w:r>
        <w:rPr>
          <w:b/>
        </w:rPr>
        <w:t>ИСТОРИЯ БРЯНСКОГО КРАЯ:</w:t>
      </w:r>
      <w:r>
        <w:rPr/>
        <w:t xml:space="preserve"> </w:t>
      </w:r>
      <w:r>
        <w:rPr>
          <w:rStyle w:val="211pt"/>
          <w:lang w:val="en-US"/>
        </w:rPr>
        <w:t>XIX</w:t>
      </w:r>
      <w:r>
        <w:rPr>
          <w:rStyle w:val="211pt"/>
        </w:rPr>
        <w:t>-</w:t>
      </w:r>
      <w:r>
        <w:rPr>
          <w:rStyle w:val="211pt"/>
          <w:lang w:val="en-US"/>
        </w:rPr>
        <w:t>XX</w:t>
      </w:r>
      <w:r>
        <w:rPr>
          <w:rStyle w:val="211pt"/>
        </w:rPr>
        <w:t xml:space="preserve"> вв». 9 класс </w:t>
      </w:r>
      <w:r>
        <w:rPr>
          <w:rStyle w:val="211pt1"/>
          <w:rFonts w:eastAsia="Palatino Linotype"/>
          <w:b/>
        </w:rPr>
        <w:t>(34 ч.)</w:t>
      </w:r>
    </w:p>
    <w:p>
      <w:pPr>
        <w:pStyle w:val="13"/>
        <w:keepNext w:val="true"/>
        <w:keepLines/>
        <w:shd w:fill="auto" w:val="clear"/>
        <w:ind w:right="140" w:firstLine="16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Брянский край в первой половине XIX в.</w:t>
      </w:r>
    </w:p>
    <w:p>
      <w:pPr>
        <w:pStyle w:val="32"/>
        <w:shd w:fill="auto" w:val="clear"/>
        <w:ind w:right="140" w:firstLine="280"/>
        <w:rPr>
          <w:sz w:val="24"/>
          <w:szCs w:val="24"/>
        </w:rPr>
      </w:pPr>
      <w:r>
        <w:rPr>
          <w:sz w:val="24"/>
          <w:szCs w:val="24"/>
        </w:rPr>
        <w:t>Административное устройство Брянского края в XIX в.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менения в административном устройстве Брянского края в начале XIX века. Особенности казацкой организации управления в северных уездах (поветах) территории Черни</w:t>
        <w:softHyphen/>
        <w:t>говской губернии. Крупнейшие уездные города Брянщины в начале XIX в.</w:t>
      </w:r>
    </w:p>
    <w:p>
      <w:pPr>
        <w:pStyle w:val="3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омышленное развитие Брянского края в первой полови</w:t>
        <w:softHyphen/>
        <w:t>не XIX в.</w:t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ind w:right="20" w:firstLine="280"/>
        <w:rPr/>
      </w:pPr>
      <w:r>
        <w:rPr>
          <w:sz w:val="24"/>
          <w:szCs w:val="24"/>
        </w:rPr>
        <w:t>Особенности развития промышленного производства Брянского края в начале XIX в. Предприятия западных рай</w:t>
        <w:softHyphen/>
        <w:t>онов Брянщины. Мальцовский промышленный район. Разви</w:t>
        <w:softHyphen/>
        <w:t>тие торговли в первой половине XIX в.</w:t>
      </w:r>
    </w:p>
    <w:p>
      <w:pPr>
        <w:pStyle w:val="32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Жизнь брянской деревни в первой половине XIX в.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еремены в развитии крестьянского хозяйства. Орудия труда. Сельскохозяйственные культуры. Уклад крестьянской жизни. Жилище, одежда.</w:t>
      </w:r>
    </w:p>
    <w:p>
      <w:pPr>
        <w:pStyle w:val="32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Брянский край в Отечественной войне 1812 г.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рянский Арсенал в годы Отечественной войны. Брянцы в боевых действиях регулярной русской армии. Брянцы в на</w:t>
        <w:softHyphen/>
        <w:t>родном ополчении. Материальная поддержка русской армии жителями Брянского края.</w:t>
      </w:r>
    </w:p>
    <w:p>
      <w:pPr>
        <w:pStyle w:val="3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частие жителей Брянского края в политической и обще</w:t>
        <w:softHyphen/>
        <w:t>ственной жизни России первой половины XIX в.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. Ф. Бригген и его деятельность в декабристском движе</w:t>
        <w:softHyphen/>
        <w:t>нии. А. М. Миклашевский, Д. А. Искрицкий, С. М. Семёнов, А. И. Тютчев. Участник кружка петрашевцев - Н. А. Мом- белли.</w:t>
      </w:r>
    </w:p>
    <w:p>
      <w:pPr>
        <w:pStyle w:val="3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ыт, образование и культура Брянского края в первой по</w:t>
        <w:softHyphen/>
        <w:t>ловине XIX в.</w:t>
      </w:r>
    </w:p>
    <w:p>
      <w:pPr>
        <w:pStyle w:val="12"/>
        <w:shd w:fill="auto" w:val="clear"/>
        <w:spacing w:before="0" w:after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менения в быте и культуре Брянского края первой поло</w:t>
        <w:softHyphen/>
        <w:t>вины XIX в. Дворянские усадьбы. Архитектура Брянщины в первой половине XIX в. Система образования. Литература. А. К. Толстой, Ф. И. Тютчев и др.</w:t>
      </w:r>
    </w:p>
    <w:p>
      <w:pPr>
        <w:pStyle w:val="13"/>
        <w:keepNext w:val="true"/>
        <w:keepLines/>
        <w:shd w:fill="auto" w:val="clear"/>
        <w:ind w:left="20"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Брянский край во второй половине XIX в.</w:t>
      </w:r>
    </w:p>
    <w:p>
      <w:pPr>
        <w:pStyle w:val="32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Великие реформы второй половины XIX в.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тмена крепостного права на территории Брянщины. По</w:t>
        <w:softHyphen/>
        <w:t>земельное устройство. Уставные грамоты и мировые посред</w:t>
        <w:softHyphen/>
        <w:t>ники. Крестьянские волнения. Земская реформа. Судебная и городская реформы.</w:t>
      </w:r>
    </w:p>
    <w:p>
      <w:pPr>
        <w:pStyle w:val="32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Брянская деревня после отмены крепостного права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ложение крестьянства после осуществления реформы. Издольщина и испольщина. Пореформенное дворянство.</w:t>
      </w:r>
    </w:p>
    <w:p>
      <w:pPr>
        <w:pStyle w:val="3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витие промышленности, транспорта и торговли на территории Брянского кря во второй половине XIX в.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Железнодорожный транспорт второй половины XIX в. на территории Брянского края. Развитие промышленности. Важ</w:t>
        <w:softHyphen/>
        <w:t>нейшие промышленные районы Брянщины. Торговля.</w:t>
      </w:r>
    </w:p>
    <w:p>
      <w:pPr>
        <w:pStyle w:val="32"/>
        <w:shd w:fill="auto" w:val="clear"/>
        <w:ind w:left="20" w:right="20" w:firstLine="280"/>
        <w:rPr/>
      </w:pPr>
      <w:r>
        <w:rPr>
          <w:sz w:val="24"/>
          <w:szCs w:val="24"/>
        </w:rPr>
        <w:t>Культурная жизнь Брянского края в конце XIX - начале XX в.</w:t>
      </w:r>
    </w:p>
    <w:p>
      <w:pPr>
        <w:pStyle w:val="12"/>
        <w:shd w:fill="auto" w:val="clear"/>
        <w:spacing w:before="0" w:after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Городской быт. Проблемы образования. Деятельность ме</w:t>
        <w:softHyphen/>
        <w:t>ценатов Могилевцевых в развитии и обустройстве Брянска. Деятели науки и культуры начала XX в., связанные с Брян</w:t>
        <w:softHyphen/>
        <w:t>ским краем. А. Д. Вяльцева, Н. А. Лебедев, П. П. Джогин, С. Ю. Жуковский и др. Брянцы - участники войн России вто</w:t>
        <w:softHyphen/>
        <w:t>рой половины XIX в. Брянский и Севский пехотные полки. Стародубский драгунский полк. Н. А. Бирилёв.</w:t>
      </w:r>
    </w:p>
    <w:p>
      <w:pPr>
        <w:pStyle w:val="13"/>
        <w:keepNext w:val="true"/>
        <w:keepLines/>
        <w:shd w:fill="auto" w:val="clear"/>
        <w:ind w:left="20"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Брянский край в начале XX в.</w:t>
      </w:r>
    </w:p>
    <w:p>
      <w:pPr>
        <w:pStyle w:val="12"/>
        <w:shd w:fill="auto" w:val="clear"/>
        <w:ind w:left="20" w:right="20" w:firstLine="280"/>
        <w:rPr/>
      </w:pPr>
      <w:r>
        <w:rPr>
          <w:rStyle w:val="Style16"/>
          <w:sz w:val="24"/>
          <w:szCs w:val="24"/>
        </w:rPr>
        <w:t>Административное устройство и население Брянского края в начале XX в.</w:t>
      </w:r>
      <w:r>
        <w:rPr>
          <w:sz w:val="24"/>
          <w:szCs w:val="24"/>
        </w:rPr>
        <w:t xml:space="preserve"> Особенности административного устрой</w:t>
        <w:softHyphen/>
        <w:t>ства в начале XX в. Уезды и города Брянского края.</w:t>
      </w:r>
    </w:p>
    <w:p>
      <w:pPr>
        <w:pStyle w:val="32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Экономическое развитие Брянского края в начале XX в.</w:t>
      </w:r>
    </w:p>
    <w:p>
      <w:pPr>
        <w:pStyle w:val="12"/>
        <w:shd w:fill="auto" w:val="clear"/>
        <w:ind w:left="20" w:right="20" w:firstLine="280"/>
        <w:rPr/>
      </w:pPr>
      <w:r>
        <w:rPr>
          <w:sz w:val="24"/>
          <w:szCs w:val="24"/>
        </w:rPr>
        <w:t>Особенности развития промышленности края. Брянский завод в Бежице. Предприятия Мальцовского округа. Клинцовский и Новозыбково-Злынский промышленный районы. Развитие сельского хозяйства в начале XX в. Столыпинская аграрная реформа и брянская деревня.</w:t>
      </w:r>
    </w:p>
    <w:p>
      <w:pPr>
        <w:pStyle w:val="27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бщественно-политическая жизнь Брянского края в на</w:t>
        <w:softHyphen/>
        <w:t>чале XX в.</w:t>
      </w:r>
    </w:p>
    <w:p>
      <w:pPr>
        <w:pStyle w:val="2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бочее и крестьянское движение на Брянщине. Начало революции 1905 г. Итоги революции. Политические партии в Брянском крае. Революционный террор на Брянщине. Режим реакции.</w:t>
      </w:r>
    </w:p>
    <w:p>
      <w:pPr>
        <w:pStyle w:val="27"/>
        <w:shd w:fill="auto" w:val="clear"/>
        <w:ind w:left="20" w:right="20" w:firstLine="280"/>
        <w:rPr/>
      </w:pPr>
      <w:r>
        <w:rPr>
          <w:sz w:val="24"/>
          <w:szCs w:val="24"/>
        </w:rPr>
        <w:t>Брянский край в годы Первой мировой войны и Февраль</w:t>
        <w:softHyphen/>
        <w:t>ской революции 1917 г.</w:t>
      </w:r>
    </w:p>
    <w:p>
      <w:pPr>
        <w:pStyle w:val="28"/>
        <w:shd w:fill="auto" w:val="clear"/>
        <w:spacing w:before="0" w:after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ыл в годы первой мировой войны. Военная промышлен</w:t>
        <w:softHyphen/>
        <w:t>ность. Февральская революция на Брянщине. Новые органы власти.</w:t>
      </w:r>
    </w:p>
    <w:p>
      <w:pPr>
        <w:pStyle w:val="13"/>
        <w:keepNext w:val="true"/>
        <w:keepLines/>
        <w:shd w:fill="auto" w:val="clear"/>
        <w:ind w:left="20" w:right="20" w:firstLine="16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ктябрьская революция 1917г. и граждан</w:t>
        <w:softHyphen/>
        <w:t>ская война на территории Брянского края</w:t>
      </w:r>
    </w:p>
    <w:p>
      <w:pPr>
        <w:pStyle w:val="27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становление советской власти в Брянском крае. Граж</w:t>
        <w:softHyphen/>
        <w:t>данская война</w:t>
      </w:r>
    </w:p>
    <w:p>
      <w:pPr>
        <w:pStyle w:val="2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ктябрьская революция на Брянщине. Германская интер</w:t>
        <w:softHyphen/>
        <w:t>венция и борьба с нею. Н. А. Щорс. Брянский край в годы Гражданской войны (1919-1920 гг.).</w:t>
      </w:r>
    </w:p>
    <w:p>
      <w:pPr>
        <w:pStyle w:val="27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«Военный коммунизм» на территории Брянского края</w:t>
      </w:r>
    </w:p>
    <w:p>
      <w:pPr>
        <w:pStyle w:val="28"/>
        <w:shd w:fill="auto" w:val="clear"/>
        <w:spacing w:lineRule="exact" w:line="269" w:before="0" w:after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Формирование новых экономических отношений. Первые шаги «новой культуры» на Брянщине. Кризис политики «во</w:t>
        <w:softHyphen/>
        <w:t>енного коммунизма».</w:t>
      </w:r>
    </w:p>
    <w:p>
      <w:pPr>
        <w:pStyle w:val="13"/>
        <w:keepNext w:val="true"/>
        <w:keepLines/>
        <w:shd w:fill="auto" w:val="clear"/>
        <w:spacing w:lineRule="exact" w:line="269"/>
        <w:ind w:left="20" w:right="20" w:firstLine="16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Брянский край в условиях форсированного строительства «государственного социализма» 1920-1930-е годы.</w:t>
      </w:r>
    </w:p>
    <w:p>
      <w:pPr>
        <w:pStyle w:val="27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ое устройство и насе</w:t>
        <w:softHyphen/>
        <w:t>ление Брянского края в 1920-е - 1930-е годы</w:t>
      </w:r>
    </w:p>
    <w:p>
      <w:pPr>
        <w:pStyle w:val="2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ые перемены. Числен</w:t>
        <w:softHyphen/>
        <w:t>ность и национальный состав населения Брянского края в 1920-е - 1930-е гт. Типы поселений на Брянщине.</w:t>
      </w:r>
    </w:p>
    <w:p>
      <w:pPr>
        <w:pStyle w:val="27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рянский край в период осуществления новой экономиче</w:t>
        <w:softHyphen/>
        <w:t>ской политики (НЭП)</w:t>
      </w:r>
    </w:p>
    <w:p>
      <w:pPr>
        <w:pStyle w:val="2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витие промышленности в годы НЭПа. Положение в сельском хозяйстве. Экономические и социальные проблемы НЭПа.</w:t>
      </w:r>
    </w:p>
    <w:p>
      <w:pPr>
        <w:pStyle w:val="28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Индустриализация Брящины в годы первых пятилеток</w:t>
      </w:r>
    </w:p>
    <w:p>
      <w:pPr>
        <w:pStyle w:val="2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вижение ударников и стройки на Брянщине. Реализация планов второй и третьей пятилеток на Брянщине. Стаханов</w:t>
        <w:softHyphen/>
        <w:t>ское движение.</w:t>
      </w:r>
    </w:p>
    <w:p>
      <w:pPr>
        <w:pStyle w:val="27"/>
        <w:shd w:fill="auto" w:val="clear"/>
        <w:ind w:left="20" w:right="20" w:firstLine="280"/>
        <w:rPr/>
      </w:pPr>
      <w:r>
        <w:rPr>
          <w:sz w:val="24"/>
          <w:szCs w:val="24"/>
        </w:rPr>
        <w:t>Коллективизация сельского хозяйства на территории Брянского кра.</w:t>
      </w:r>
    </w:p>
    <w:p>
      <w:pPr>
        <w:pStyle w:val="2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ризис хлебозаготовок и ликвидация кулачества. Колхоз</w:t>
        <w:softHyphen/>
        <w:t>ное переустройство сельского хозяйства.</w:t>
      </w:r>
    </w:p>
    <w:p>
      <w:pPr>
        <w:pStyle w:val="27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вседневная жизнь жителей Брянского края в 1920-е - 1930-е гг.</w:t>
      </w:r>
    </w:p>
    <w:p>
      <w:pPr>
        <w:pStyle w:val="2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вседневный быт жителей края в 1920-е - 1930-е гг. Раз</w:t>
        <w:softHyphen/>
        <w:t>витие здравоохранения. Физическая культура спорт. Сталин</w:t>
        <w:softHyphen/>
        <w:t>ские репрессии 1930-х гг. на Брянщине.</w:t>
      </w:r>
    </w:p>
    <w:p>
      <w:pPr>
        <w:pStyle w:val="27"/>
        <w:shd w:fill="auto" w:val="clear"/>
        <w:ind w:left="20" w:right="20" w:firstLine="280"/>
        <w:rPr/>
      </w:pPr>
      <w:r>
        <w:rPr>
          <w:sz w:val="24"/>
          <w:szCs w:val="24"/>
        </w:rPr>
        <w:t xml:space="preserve">Культурная жизнь населения Брянского края в 1929-е </w:t>
      </w:r>
      <w:r>
        <w:rPr>
          <w:rStyle w:val="23"/>
          <w:b w:val="false"/>
          <w:sz w:val="24"/>
          <w:szCs w:val="24"/>
          <w:u w:val="none"/>
        </w:rPr>
        <w:t>1930 -е</w:t>
      </w:r>
      <w:r>
        <w:rPr>
          <w:sz w:val="24"/>
          <w:szCs w:val="24"/>
        </w:rPr>
        <w:t xml:space="preserve"> гг.</w:t>
      </w:r>
    </w:p>
    <w:p>
      <w:pPr>
        <w:pStyle w:val="28"/>
        <w:shd w:fill="auto" w:val="clear"/>
        <w:spacing w:before="0" w:after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орьба за грамотность. Школьное образование на Брян</w:t>
        <w:softHyphen/>
        <w:t>щине. Профессиональное, среднее специальное и высшее об</w:t>
        <w:softHyphen/>
        <w:t>разование. Культурно-просветительская работа. Радио, пе</w:t>
        <w:softHyphen/>
        <w:t>чать. Архитектура. Литература и искусство на Брянщине.</w:t>
      </w:r>
    </w:p>
    <w:p>
      <w:pPr>
        <w:pStyle w:val="13"/>
        <w:keepNext w:val="true"/>
        <w:keepLines/>
        <w:shd w:fill="auto" w:val="clear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Брянский край в годы Великой Отечествен</w:t>
        <w:softHyphen/>
        <w:t>ной войны 1941-1945 гг.</w:t>
      </w:r>
    </w:p>
    <w:p>
      <w:pPr>
        <w:pStyle w:val="27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боронительные сражения в августе-октябре 1941 г.</w:t>
      </w:r>
    </w:p>
    <w:p>
      <w:pPr>
        <w:pStyle w:val="28"/>
        <w:shd w:fill="auto" w:val="clear"/>
        <w:spacing w:before="0" w:after="236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ачало войны. Оборона Брянского края в июле-августе 1941 г. Брянский фронт в августе-сентябре 1941 г. Бои в ок</w:t>
        <w:softHyphen/>
        <w:t>ружении.</w:t>
      </w:r>
    </w:p>
    <w:p>
      <w:pPr>
        <w:pStyle w:val="32"/>
        <w:shd w:fill="auto" w:val="clear"/>
        <w:ind w:left="20" w:right="20" w:firstLine="280"/>
        <w:rPr/>
      </w:pPr>
      <w:r>
        <w:rPr>
          <w:sz w:val="24"/>
          <w:szCs w:val="24"/>
        </w:rPr>
        <w:t>Нацистская оккупация и партизанское движение на Брян</w:t>
        <w:softHyphen/>
        <w:t>щине</w:t>
      </w:r>
    </w:p>
    <w:p>
      <w:pPr>
        <w:pStyle w:val="2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д властью оккупантов. Локотской самоуправляемый округ. Начало партизанской борьбы. Трудности и успехи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артизанской борьбы. Рельсовая война. Герои-подпольщики, партизаны Брянщины.</w:t>
      </w:r>
    </w:p>
    <w:p>
      <w:pPr>
        <w:pStyle w:val="27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Освобождение Брянщины от оккупантов в 1943 г.</w:t>
      </w:r>
    </w:p>
    <w:p>
      <w:pPr>
        <w:pStyle w:val="12"/>
        <w:shd w:fill="auto" w:val="clear"/>
        <w:spacing w:before="0" w:after="236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вершающие действия партизан. Освобождение Брянска и восточных районов края. Изгнание врага из центральных и западных районов Брянского края. Брянцы - герои Советско</w:t>
        <w:softHyphen/>
        <w:t>го Союза.</w:t>
      </w:r>
    </w:p>
    <w:p>
      <w:pPr>
        <w:pStyle w:val="29"/>
        <w:keepNext w:val="true"/>
        <w:keepLines/>
        <w:shd w:fill="auto" w:val="clear"/>
        <w:spacing w:before="0" w:after="0"/>
        <w:ind w:left="20" w:right="20" w:firstLine="280"/>
        <w:rPr/>
      </w:pPr>
      <w:r>
        <w:rPr>
          <w:b/>
          <w:sz w:val="24"/>
          <w:szCs w:val="24"/>
        </w:rPr>
        <w:t>Радел 7. Брянский край во второй половине</w:t>
      </w:r>
      <w:r>
        <w:rPr>
          <w:rStyle w:val="25"/>
          <w:b w:val="false"/>
          <w:sz w:val="24"/>
          <w:szCs w:val="24"/>
        </w:rPr>
        <w:t xml:space="preserve"> XX</w:t>
      </w:r>
      <w:r>
        <w:rPr>
          <w:b/>
          <w:sz w:val="24"/>
          <w:szCs w:val="24"/>
        </w:rPr>
        <w:t xml:space="preserve"> столе</w:t>
        <w:softHyphen/>
        <w:t>тия</w:t>
      </w:r>
    </w:p>
    <w:p>
      <w:pPr>
        <w:pStyle w:val="27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Брянщина в послевоенные годы (1944-1954 гг.)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озрождение края. Создание Брянской области. Возрож</w:t>
        <w:softHyphen/>
        <w:t>дение сельского хозяйства. Обновление брянской промыш</w:t>
        <w:softHyphen/>
        <w:t>ленности, культура, наука, образование Брянщины в послево</w:t>
        <w:softHyphen/>
        <w:t>енные годы. Послевоенный повседневный быт.</w:t>
      </w:r>
    </w:p>
    <w:p>
      <w:pPr>
        <w:pStyle w:val="27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Брянский край в 1960-1970-е гг.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циально-политическая ситуация. Промышленность края. Сельское хозяйство, культура, искусство, образование. Повседневная жизнь.</w:t>
      </w:r>
    </w:p>
    <w:p>
      <w:pPr>
        <w:pStyle w:val="27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Брянский край в 1980-х - 1990-х годах</w:t>
      </w:r>
    </w:p>
    <w:p>
      <w:pPr>
        <w:pStyle w:val="12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циально политическая и экономическая ситуация до краха СССР. Социально-политическая и экономическая си</w:t>
        <w:softHyphen/>
        <w:t>туация в обновляющейся России. Повседневная жизнь, куль</w:t>
        <w:softHyphen/>
        <w:t>тура и образование в Брянском крае в период «перестройки» и в конце XX века. Чернобыльская катастрофа и ее последст</w:t>
        <w:softHyphen/>
        <w:t>вия. Жители Брянской области в «горячих точках» и на защи</w:t>
        <w:softHyphen/>
        <w:t>те рубежей страны.</w:t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b/>
          <w:sz w:val="24"/>
          <w:szCs w:val="24"/>
        </w:rPr>
        <w:t xml:space="preserve">Формы и средства контроля знаний, общих учебных умений, навыков и способов деятельности обучающихся по истории в 9 классе </w:t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Формы и средства контроля знаний, общих учебных умений, навыков и способов деятельности обучающихся 9 класса по истории определяются в соответствии с локальным актом «Положение о текущем контроле знаний, общих учебных умений, навыков и способов деятельности, промежуточной и итоговой аттестации обучающихся»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sz w:val="24"/>
          <w:szCs w:val="24"/>
        </w:rPr>
        <w:t>Также с учетом специфики предмета используются следующие критерии оценки знаний и умений  обучающихся по ис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98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>Отметка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>Оценка «5» (отлично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>Оценка «4»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sz w:val="24"/>
                <w:szCs w:val="24"/>
              </w:rPr>
              <w:t>(хорошо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>Оценка «3»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sz w:val="24"/>
                <w:szCs w:val="24"/>
              </w:rPr>
              <w:t>(удовлетворительно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>Оценка «2»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sz w:val="24"/>
                <w:szCs w:val="24"/>
              </w:rPr>
              <w:t>(неудовлетворительно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т полный и правильный на основе изученных теорий, при этом возможна одна несущественная ошибка или недочё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т полный, но недостаточно обоснованный; или ответ полный, но содержит не более двух несущественных ошибок или недочё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та выполнена не менее, чем на половину, допущена одна существенная ошибка и при этом 2 - 3 недочё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та выполнена меньше, чем на половину или содержит несколько существенных ошиб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26"/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та не выполнена.</w:t>
            </w:r>
          </w:p>
        </w:tc>
      </w:tr>
    </w:tbl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/>
          <w:b/>
          <w:sz w:val="24"/>
          <w:szCs w:val="24"/>
        </w:rPr>
        <w:t xml:space="preserve">Перечень учебного и компьютерного оборудования для оснащения учебного процесса по истории </w:t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/>
          <w:b/>
          <w:sz w:val="24"/>
          <w:szCs w:val="24"/>
        </w:rPr>
        <w:t>в 9 классе</w:t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(в соответствии с  письмом Рособразования от 01.04.2005 № 03-417 «О перечне учебного и компьютерного оборудования для оснащения общеобразовательных учреждений»)</w:t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Для отражения количественных показателей  используется  следующая система символических обозначений: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sz w:val="24"/>
          <w:szCs w:val="24"/>
        </w:rPr>
        <w:t>Д-демонстрационный экземпляр(1 экземпляр),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sz w:val="24"/>
          <w:szCs w:val="24"/>
        </w:rPr>
        <w:t>К-полный комплект(наполняемость класса-_______ человек),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sz w:val="24"/>
          <w:szCs w:val="24"/>
        </w:rPr>
        <w:t>Ф-комплект для фронтальной работы(1 экземпляр на двух учащихся),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sz w:val="24"/>
          <w:szCs w:val="24"/>
        </w:rPr>
        <w:t>П-комплект, необходимый для практической работы в группах (2-4 человека</w:t>
      </w:r>
      <w:r>
        <w:rPr>
          <w:rStyle w:val="FontStyle26"/>
          <w:rFonts w:cs="Times New Roman"/>
          <w:b/>
          <w:sz w:val="24"/>
          <w:szCs w:val="24"/>
        </w:rPr>
        <w:t>)</w:t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571"/>
        <w:gridCol w:w="15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Федеральный компонент государственного образовательного стандарта.-М.:Дрофа, 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1.3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textAlignment w:val="baseline"/>
              <w:rPr>
                <w:rStyle w:val="FontStyle2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гладин Н.В., Всеобщая история. Новейшая история. М. Русское слово, 2007 9 кл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К</w:t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гладин Н.В., Минаков С.Т. История Росс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.  9 класс. Учебник. М.: Русское слово, 200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К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1.5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оссия в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. Программа курса. Авторы: Козленко С.И., Загладин Н.В.. М.: Русское слово, 200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1.6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четов Н.С. История России  20 в. Поурочные планы. Волгоград: - Учитель, 200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пособ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sz w:val="24"/>
                <w:szCs w:val="24"/>
              </w:rPr>
              <w:t>История России,  20 век. Т.С. Харитонова, А.Л.Харитонова, А.А. Данилов, Л.Г.Косулина (электронный  учебник), М., Клио Соф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4"/>
                <w:szCs w:val="24"/>
              </w:rPr>
              <w:t>Россия на рубеже третьего тысячелетия. Москва,2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4"/>
                <w:szCs w:val="24"/>
              </w:rPr>
              <w:t>Энциклопедия истории России (862-1917), Москва, 2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2.4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4"/>
                <w:szCs w:val="24"/>
              </w:rPr>
              <w:t>Государственная символика России, история и современность. М.,2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2.5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4"/>
                <w:szCs w:val="24"/>
              </w:rPr>
              <w:t>От Кремля до рейхстага.(1941-1945),М.,2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2.6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4"/>
                <w:szCs w:val="24"/>
              </w:rPr>
              <w:t>Большая энциклопедия Кирилла и Мефодия, М.,2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4"/>
                <w:szCs w:val="24"/>
              </w:rPr>
              <w:t>Настенные  кар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Times New Roman"/>
                <w:b/>
                <w:sz w:val="24"/>
                <w:szCs w:val="24"/>
              </w:rPr>
              <w:t>Д</w:t>
            </w:r>
          </w:p>
        </w:tc>
      </w:tr>
    </w:tbl>
    <w:p>
      <w:pPr>
        <w:pStyle w:val="32"/>
        <w:shd w:fill="auto" w:val="clear"/>
        <w:ind w:left="20" w:firstLine="280"/>
        <w:rPr/>
      </w:pPr>
      <w:r>
        <w:rPr>
          <w:rStyle w:val="FontStyle26"/>
          <w:rFonts w:cs="Times New Roman"/>
          <w:b/>
          <w:sz w:val="24"/>
          <w:szCs w:val="24"/>
        </w:rPr>
        <w:t>Методическая литература по курсу «История Брянского края 20-начало 21 в.в.»: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before="0" w:after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Гришук Н.В. Методическое пособие по истории Брянского края.                                         Калинина Т.Н. Материалы к урокам. Истории Брянского края</w:t>
      </w:r>
    </w:p>
    <w:p>
      <w:pPr>
        <w:pStyle w:val="32"/>
        <w:shd w:fill="auto" w:val="clear"/>
        <w:ind w:left="20" w:firstLine="280"/>
        <w:rPr/>
      </w:pPr>
      <w:r>
        <w:rPr>
          <w:b/>
          <w:sz w:val="24"/>
          <w:szCs w:val="24"/>
        </w:rPr>
        <w:t>Учебная литература по курсу «История Брянского края 20-начало 21 в.в.»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43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Горбачёв О. В., Колосов Ю. Б., Лупоядов В. Н., Тришин А. Ф. История Брянского края XX век. - Клинцы, 2003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тория Брянского края XX век / Под ред. Крашенин</w:t>
        <w:softHyphen/>
        <w:t>никова В. В. - Клинцы, 2003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53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Алферова И.В., Блохин В. Ф., Поляков Г. П., Чубур А. А. История Брянского края: Х1Х-ХХвв./ Под общей редакци</w:t>
        <w:softHyphen/>
        <w:t>ей Блохина В. Ф. - Брянск, 2012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43" w:leader="none"/>
        </w:tabs>
        <w:spacing w:before="0" w:after="240"/>
        <w:ind w:left="20" w:right="20" w:hanging="0"/>
        <w:rPr>
          <w:rStyle w:val="105pt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Алфёрова И. В., Блохин В. Ф., Попова М. М., Пчеленок А. В. Хрестоматия по истории Брянского края. Ч. 1. - Брянск, </w:t>
      </w:r>
      <w:r>
        <w:rPr>
          <w:rStyle w:val="105pt"/>
          <w:sz w:val="24"/>
          <w:szCs w:val="24"/>
        </w:rPr>
        <w:t>2012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43" w:leader="none"/>
        </w:tabs>
        <w:spacing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Алферова И.В., Блохин В. Ф., Поляков Г. П., Чубур А. А Дополнительные материалы к учебному пособию История Брянского края.- Брянск, 2013.</w:t>
      </w:r>
    </w:p>
    <w:p>
      <w:pPr>
        <w:pStyle w:val="27"/>
        <w:shd w:fill="auto" w:val="clear"/>
        <w:spacing w:before="0" w:after="244"/>
        <w:ind w:left="300" w:right="20" w:hanging="0"/>
        <w:rPr>
          <w:b/>
          <w:b/>
        </w:rPr>
      </w:pPr>
      <w:r>
        <w:rPr>
          <w:b/>
        </w:rPr>
        <w:t>Интернет-ресурсы и полезные методические ресурсы ко всему курсу</w:t>
      </w:r>
    </w:p>
    <w:p>
      <w:pPr>
        <w:pStyle w:val="32"/>
        <w:numPr>
          <w:ilvl w:val="0"/>
          <w:numId w:val="8"/>
        </w:numPr>
        <w:shd w:fill="auto" w:val="clear"/>
        <w:ind w:left="20" w:hanging="0"/>
        <w:rPr/>
      </w:pPr>
      <w:r>
        <w:rPr/>
        <w:t>Федеральные методические ресурсы по истории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айт журнала «Преподавание истории в школе»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еть творческих учителей, Интернет- сообщество учителей истории и обществознания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shko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портал Про.Школу.ру и клуб учите</w:t>
        <w:softHyphen/>
        <w:t>лей истории. Материалы к урокам, презентации и пр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электронная версия газеты «Ис</w:t>
        <w:softHyphen/>
        <w:t>тория» (приложение к газете «Первое сентября». Большое количество статей, изданных в 2000-е гг., по тематическим рубрикам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</w:hyperlink>
      <w:r>
        <w:rPr/>
        <w:t>. 1 september.ru - фестиваль педагогических идей «Открытый урок». Материалы по преподаванию исто</w:t>
        <w:softHyphen/>
        <w:t>рии и других предметов, включая презентации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- сообщество взаимопомощи учителей. Материалы по преподаванию истории и других предметов, организации уроков, статьи.</w:t>
      </w:r>
    </w:p>
    <w:p>
      <w:pPr>
        <w:pStyle w:val="33"/>
        <w:numPr>
          <w:ilvl w:val="0"/>
          <w:numId w:val="8"/>
        </w:numPr>
        <w:shd w:fill="auto" w:val="clear"/>
        <w:spacing w:before="0" w:after="240"/>
        <w:ind w:left="20" w:right="20" w:firstLine="300"/>
        <w:rPr/>
      </w:pPr>
      <w:r>
        <w:rPr>
          <w:rStyle w:val="Style17"/>
          <w:b w:val="false"/>
        </w:rPr>
        <w:t>юный краевед, рф</w:t>
      </w:r>
      <w:r>
        <w:rPr/>
        <w:t xml:space="preserve"> - официальный сайт научно- популярного журнала для детей и юношества. А так же при</w:t>
        <w:softHyphen/>
        <w:t>ложение к журналу «Юный краевед» - научно-методический журнал «Краеведческий альманах».</w:t>
      </w:r>
    </w:p>
    <w:p>
      <w:pPr>
        <w:pStyle w:val="27"/>
        <w:shd w:fill="auto" w:val="clear"/>
        <w:spacing w:before="0" w:after="0"/>
        <w:ind w:left="320" w:hanging="0"/>
        <w:rPr>
          <w:b/>
          <w:b/>
        </w:rPr>
      </w:pPr>
      <w:r>
        <w:rPr>
          <w:b/>
        </w:rPr>
        <w:t>Каталоги полезных ресурсов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федеральный портал «Российское образо</w:t>
        <w:softHyphen/>
        <w:t>вание». Государственные образовательные стандарты, списки ссылок на федеральные образовательные порталы и ресурсы для общего образования, обширный каталог ресурсов.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российский образовательный портал. Коллекции исторических документов, материалов по миро</w:t>
        <w:softHyphen/>
        <w:t>вой художественной культуре и пр.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федеральный центр информационных образовательных ресурсов.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каталог образовательных ресурсов сети Интернет.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единая коллекция цифро</w:t>
        <w:softHyphen/>
        <w:t>вых образовательных ресурсов. Инструменты учебной дея</w:t>
        <w:softHyphen/>
        <w:t>тельности, организации учебного процесса, коллекции по учебным дисциплинам и темам и др.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единое окно доступа к образова</w:t>
        <w:softHyphen/>
        <w:t>тельным ресурсам. Каталог интернет-ресурсов, полнотексто</w:t>
        <w:softHyphen/>
        <w:t>вая библиотека учебных и методических материалов.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d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каталог учебников, оборудования и электронных ресурсов для общего образования.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ummanit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федеральный портал «Соци</w:t>
        <w:softHyphen/>
        <w:t>ально-гуманитарное и политологическое образование».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au</w:t>
        </w:r>
      </w:hyperlink>
      <w:r>
        <w:rPr/>
        <w:t xml:space="preserve"> - путеводитель по краеведческим ресурсам на библиотечных сайтах сети Интернет. Поиск по регионам страны.</w:t>
      </w:r>
    </w:p>
    <w:p>
      <w:pPr>
        <w:pStyle w:val="33"/>
        <w:numPr>
          <w:ilvl w:val="0"/>
          <w:numId w:val="8"/>
        </w:numPr>
        <w:shd w:fill="auto" w:val="clear"/>
        <w:ind w:left="20" w:right="20" w:firstLine="300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православный образовательный портал «Слово». Исторический раздел включает редкие ис</w:t>
        <w:softHyphen/>
        <w:t>точники, материалы полемики по вопросам школьного исто</w:t>
        <w:softHyphen/>
        <w:t>рического образования, методические разработки.</w:t>
      </w:r>
    </w:p>
    <w:p>
      <w:pPr>
        <w:pStyle w:val="27"/>
        <w:shd w:fill="auto" w:val="clear"/>
        <w:ind w:left="300" w:hanging="0"/>
        <w:rPr>
          <w:b/>
          <w:b/>
        </w:rPr>
      </w:pPr>
      <w:r>
        <w:rPr>
          <w:b/>
        </w:rPr>
        <w:t>Ресурсы по наглядности</w:t>
      </w:r>
    </w:p>
    <w:p>
      <w:pPr>
        <w:pStyle w:val="32"/>
        <w:numPr>
          <w:ilvl w:val="0"/>
          <w:numId w:val="8"/>
        </w:numPr>
        <w:shd w:fill="auto" w:val="clear"/>
        <w:ind w:left="20" w:hanging="0"/>
        <w:rPr/>
      </w:pPr>
      <w:r>
        <w:rPr/>
        <w:t>изобразительная наглядность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</w:hyperlink>
      <w:r>
        <w:rPr/>
        <w:t xml:space="preserve"> - </w:t>
      </w:r>
      <w:r>
        <w:rPr>
          <w:lang w:val="en-US"/>
        </w:rPr>
        <w:t>hist</w:t>
      </w:r>
      <w:r>
        <w:rPr/>
        <w:t xml:space="preserve"> - русская история в зеркале изобра</w:t>
        <w:softHyphen/>
        <w:t>зительного искусства. Удобный поиск по жанрам, событиям, времени создания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t</w:t>
        </w:r>
      </w:hyperlink>
      <w:r>
        <w:rPr/>
        <w:t xml:space="preserve"> - 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html</w:t>
      </w:r>
      <w:r>
        <w:rPr/>
        <w:t xml:space="preserve"> - галерея картин по руской истории. Удобный поиск картин по периодам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sl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- «Городок художников на Масловке», виртуальный мемориальный музей. Собрание картин совет</w:t>
        <w:softHyphen/>
        <w:t>ских и российских художников XX в.</w:t>
      </w:r>
    </w:p>
    <w:p>
      <w:pPr>
        <w:pStyle w:val="33"/>
        <w:numPr>
          <w:ilvl w:val="0"/>
          <w:numId w:val="8"/>
        </w:numPr>
        <w:shd w:fill="auto" w:val="clear"/>
        <w:spacing w:before="0" w:after="240"/>
        <w:ind w:left="20" w:right="20" w:hanging="0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I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русская портретная галерея. Коллекция портретов русских деятелей: картины, рисунки, гравюры, литографии, фотографии.</w:t>
      </w:r>
    </w:p>
    <w:p>
      <w:pPr>
        <w:pStyle w:val="27"/>
        <w:shd w:fill="auto" w:val="clear"/>
        <w:ind w:left="300" w:hanging="0"/>
        <w:rPr>
          <w:b/>
          <w:b/>
        </w:rPr>
      </w:pPr>
      <w:r>
        <w:rPr>
          <w:b/>
        </w:rPr>
        <w:t>Презентации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po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презентации по всем предметам для учеников и учителей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компьютер на уроках ис</w:t>
        <w:softHyphen/>
        <w:t>тории, обществознания и права, образцы по всему курсу ис</w:t>
        <w:softHyphen/>
        <w:t>тории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ad</w:t>
        </w:r>
        <w:r>
          <w:rPr>
            <w:rStyle w:val="InternetLink"/>
          </w:rPr>
          <w:t>/130</w:t>
        </w:r>
      </w:hyperlink>
      <w:r>
        <w:rPr/>
        <w:t xml:space="preserve"> - презентации в педагогиче</w:t>
        <w:softHyphen/>
        <w:t>ском сообществе.</w:t>
      </w:r>
    </w:p>
    <w:p>
      <w:pPr>
        <w:pStyle w:val="33"/>
        <w:numPr>
          <w:ilvl w:val="0"/>
          <w:numId w:val="8"/>
        </w:numPr>
        <w:shd w:fill="auto" w:val="clear"/>
        <w:spacing w:before="0" w:after="240"/>
        <w:ind w:left="20" w:right="20" w:hanging="0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shko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ians</w:t>
        </w:r>
      </w:hyperlink>
      <w:r>
        <w:rPr/>
        <w:t xml:space="preserve"> - Клуб учителей исто</w:t>
        <w:softHyphen/>
        <w:t>рии.</w:t>
      </w:r>
    </w:p>
    <w:p>
      <w:pPr>
        <w:pStyle w:val="27"/>
        <w:numPr>
          <w:ilvl w:val="0"/>
          <w:numId w:val="8"/>
        </w:numPr>
        <w:shd w:fill="auto" w:val="clear"/>
        <w:ind w:left="20" w:hanging="0"/>
        <w:rPr/>
      </w:pPr>
      <w:r>
        <w:rPr/>
        <w:t>Исторические карты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son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ikolae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g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собрание ат</w:t>
        <w:softHyphen/>
        <w:t>ласов по всемирной истории, представленное по периодам в хронологическом порядке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nt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контурные карты по истории и географии.</w:t>
      </w:r>
    </w:p>
    <w:p>
      <w:pPr>
        <w:pStyle w:val="33"/>
        <w:numPr>
          <w:ilvl w:val="0"/>
          <w:numId w:val="8"/>
        </w:numPr>
        <w:shd w:fill="auto" w:val="clear"/>
        <w:ind w:left="20" w:right="20" w:hanging="0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remar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коллекция старинных карт Россий</w:t>
        <w:softHyphen/>
        <w:t>ской империи.</w:t>
      </w:r>
    </w:p>
    <w:p>
      <w:pPr>
        <w:pStyle w:val="27"/>
        <w:shd w:fill="auto" w:val="clear"/>
        <w:ind w:left="280" w:hanging="0"/>
        <w:jc w:val="left"/>
        <w:rPr>
          <w:b/>
          <w:b/>
        </w:rPr>
      </w:pPr>
      <w:r>
        <w:rPr>
          <w:b/>
        </w:rPr>
        <w:t>Видео</w:t>
      </w:r>
    </w:p>
    <w:p>
      <w:pPr>
        <w:pStyle w:val="33"/>
        <w:numPr>
          <w:ilvl w:val="0"/>
          <w:numId w:val="8"/>
        </w:numPr>
        <w:shd w:fill="auto" w:val="clear"/>
        <w:ind w:left="0" w:right="240" w:hanging="0"/>
        <w:jc w:val="left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eIle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- документальные, научно- популярные и образовательные видеофильмы.</w:t>
      </w:r>
    </w:p>
    <w:p>
      <w:pPr>
        <w:pStyle w:val="42"/>
        <w:numPr>
          <w:ilvl w:val="0"/>
          <w:numId w:val="8"/>
        </w:numPr>
        <w:shd w:fill="auto" w:val="clear"/>
        <w:ind w:left="0" w:right="240" w:hanging="0"/>
        <w:rPr/>
      </w:pPr>
      <w:r>
        <w:rPr/>
        <w:t>Видеоматериалы к курсу «История Брянского края» 9 кл.</w:t>
      </w:r>
    </w:p>
    <w:p>
      <w:pPr>
        <w:pStyle w:val="33"/>
        <w:shd w:fill="auto" w:val="clear"/>
        <w:ind w:left="280" w:hanging="0"/>
        <w:jc w:val="left"/>
        <w:rPr/>
      </w:pPr>
      <w:r>
        <w:rPr/>
        <w:t>Диски 1-6. - Брянск: «Издательство Курсив», 2013.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before="0" w:after="24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"/>
        <w:gridCol w:w="1584"/>
        <w:gridCol w:w="377"/>
        <w:gridCol w:w="523"/>
        <w:gridCol w:w="1260"/>
        <w:gridCol w:w="180"/>
        <w:gridCol w:w="2850"/>
        <w:gridCol w:w="72"/>
        <w:gridCol w:w="678"/>
        <w:gridCol w:w="1620"/>
        <w:gridCol w:w="334"/>
        <w:gridCol w:w="540"/>
        <w:gridCol w:w="1384"/>
        <w:gridCol w:w="2602"/>
        <w:gridCol w:w="622"/>
        <w:gridCol w:w="818"/>
      </w:tblGrid>
      <w:tr>
        <w:trPr>
          <w:trHeight w:val="12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раздела, уро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ас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-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термин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раздела, уро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-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термин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.</w:t>
            </w:r>
          </w:p>
        </w:tc>
      </w:tr>
      <w:tr>
        <w:trPr>
          <w:trHeight w:val="349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:  Брянский край в первой половине  19 в.               6 часо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устройство Брянского края в начале 19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т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азвитие Брянского края в пер. пол. 19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овский промышленный райо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Брянской деревни в пер. пол. 19.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 край в Отечественной войне 1812 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 Арсена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жителей Брянского края  в пол. И общест. Жизни России пер. пол. 19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, образование и культура Брянского края в пер. пол. 19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:  Брянский край во второй  половине  19 в.                   5 часов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реформы 2 пол. 19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обязанные крестьяне, выкупные платежи, мировые посредники ,мировой суд. Земства. управ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деревня после отмены крепостного пр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ольщина, испольщина круговая пору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мышленности, транспорта и торговли на территории Брянского края  во втор. Пол. 19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ая жизнь Брянского края в конце 19-начале 20 в.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-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контроль по разделам1 и2 «Брянский край в 19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:  Россия и мир в первые десятилетия 20 в.                   13 часов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Мир на рубеж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XX век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 «Мир в начале XX  века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йшая история, НТП, модернизация, эшелоны развития капитализма, империализм, Антанта, Тройственный сою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на рубеж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XX век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конце 19в.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онная  политика России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кторат, модернизация, индустриальное обще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  в начале 20 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 – японская  война и начало революции 1905 -1907 г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-Артур, Портсмутский мир, агрессия, Маньчжур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жизнь России после манифеста 17 октября 1905 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, гражданское обще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П.А. Столыпи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,, парламент, конституционная монархия, отруб, хутор, артель, коопера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ировая войн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Первая мировая войн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криг, аннексия, позиционная война, контрибу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Первой мировой вой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Первой мировой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е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нта, Тройственный союз, Брусиловский проры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6,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.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 власти: 1916 – февраль 1917 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7,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альско-Вашингктонская систем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айная дипломатия», «14 пунктов» Вильсона, репарации, Лига Н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осле  Первой  мировой вой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онный подъем, Веймарская республика, Коммунистический интернациона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-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и культура России в начале 20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ессанс, декаданс, импрессионизм, модерн, символиз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:  Брянский край в начале 20 в.                                4 часа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устройство и население Брянского края в начале 20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ое развитие России в начале 20 в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, отруб, переселенческ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-политическая жизнь Брянского края  в начале 20 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 край в годы Первой мировой войны и Февральской революции 1917 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Раздел 5:    Россия в годы революции и Гражданской войны.                6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Временного правительства  и российское общество в 1917 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1917г.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а, амнистия, коалиционное правитель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 Октября 1917 г.и их  последств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та же, иллюстрац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, ВЦИК, СНК, сепаратный мир, национализация, аннулирова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ий мир и его итог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ажданская война и интервенция в России» 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венция, гражданская война, анархисты, эскалация, военный коммунизм, продразверстка, красный террор демократическая контрреволюция, денационализация,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ражданской войны и развитие белого движ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ажданская война и интервенция в России» 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венция, гражданская война, анархисты, эскалация, военный коммунизм, продразверстка, красный террор демократическая контрреволюция, денационализация,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Россия в годы гражданской вой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жданская война и интервенция в России» 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Обобщение по теме «Россия и  мир в первые десятилетия 20 в..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ы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1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:    Октябрьская революция 1917 г. И Гражданская война на территории Брянского края   2 часа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становление советской власти в Брянском крае. Гражданская войн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«Военный коммунизм» на территории Брянского кр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изм, национализация,комсомо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Раздел 7:    ССС и страны Запада  в 20-30 – годы.      11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 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страны Запада в 20- 30 гг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 -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вая экономическая политика: цели и принцип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ЭП, продовольственный налог, концессии, рентабельный, «Командные высот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Образование СССР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бразование СССР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изм,  автономия,  саботаж,  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Советская внешняя политика  в 20- е г. и Коминтер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, Генуэзская конференция, Рапалльский договор, «мирное сосуществова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16,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Идея  построения социализма в одной стране и возвышение И.Стали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, Спецконтингент, тоталитаризм, репрессии, культ личности, оппози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в 30-е г. Коллективизация и индустриализ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изация, индустриализац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налог, соцсоревнование, МТ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ликий террор»  30- х гг  и создание командно – административной систем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 накануне Второй мировой вой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политические интересы, Лига Наций, политика умиротворения , система коллективной безопасности, фашизм, Мюнхенское соглаш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20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оциалистического реализма в искусств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фема, атеизм, конструктивизм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ология, социалистический реализм, «культурная революция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разделу: «СССР и страны Запада в 20 – 30 е гг»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Раздел 8: Брянский край в условиях форсированного строительства «государственного социализма» в 1920-1930-е  г.г. 6 часов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ое устройство и население Брянского края в 1920-1930-е г.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 край в период осуществления новой экономической политики(НЭП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изация на Брянщине в годы первых пятилето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ичество,стахановец,многостаночни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изация сельского хозяйства на территории Брянского кр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едневная жизнь жителей Брянского края в 1920-1930-е г.г. Сталинские репресс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-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ая жизнь населения Брянского края в 1920-1930-е г.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Раздел 9:  Вторая  мировая  война     9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Начало Второй мировой войны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торая мировая войн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ниеносная война», закон о ленд-лизе, Тройственный пакт, антигитлеровская коали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 – германские отношения  в 1939 – 1941 г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торая мировая вой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т, агрессия, денонсация, эшелонированный, превентивный, Вермахт, блицкриг, ГКО, «Тайфун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ССР и Германии к вой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тлеровская коалиц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ация, местоблюстит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23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 г. в отечественной и мировой истор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Ов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ахт, блицкриг, ГКО, «Тайфу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24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перелом в ходе войн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н», «Цитадель», плацдар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25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и его союзники в решающих битвах Второй мировой вой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литаризация, «Багратион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26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в боях за освобождение стран Европы и Азии от фашизм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27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 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торая  мировая война: итоги и уро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28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 xml:space="preserve">Раздел 10:  Брянский край в годы Великой Отечественной войны                         3 часа  </w:t>
            </w:r>
          </w:p>
        </w:tc>
      </w:tr>
      <w:tr>
        <w:trPr>
          <w:trHeight w:val="60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оронительные сражения в августе-октябре 1941 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ацистская оккупация и партизанское движение на Брянщ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свобождение Брянщины от аккупантов в 1943 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Раздел 11:    СССР в 1945-64-х годах.                               5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нешняя политика СССР в начальный период  «холодной войны»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ная война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военное восстановление н/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осстановление народного хозяй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арации, репатриация, национальное богатство, ВПК, железный занавес, ГУЛАГ, космополитизм, номенклатура, клерикальный, кибернетика,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попытки реформ и 20 съезд КПС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хрестоматия, репродукц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талинизация, реабилитация, волюнтаризм, субъективизм, политехническая школ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: политика мирного сосуществования и  конфликты  «холодной войны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бский кризис, мирное сосуществование, моратор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32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я развития советского общества конца 50 –х – нач. 60-х г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ая карта мира,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Раздел 12:    СССР в середине 60-х – середине   80-х гг.   6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ытки проведения экономических рефор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, фотограф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я, «теневая экономика», диссидент, экстенсивная эконом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 во 2-й пол. 60-х г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иден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35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разрядки: надежды и результат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жская весна, интеграция, «доктрина Брежнева», суверенит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36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н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кризиса внешней и внутренней политики советского общест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38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СССР в 1945-1980-е гг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дел 13:    Перестройка в СССР (1985-1991)      4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перестройки: первые шаг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схем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ция, ускорение, инфляция, приватиза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ерестройка политической системы.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Политика «гласности»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репродукции, хрестомат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нсус, плюрализм, разделение властей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сность», ускор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Диалектика нового мышления и завершение «холодной войны»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е мышление», биполярная система международных отнош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§ 41 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трение внутренних противоречий в СССР. Кризис и распад советского общест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Раздел 14:       Россия в конце XX  – начале XXI века.</w:t>
            </w:r>
            <w:r>
              <w:rPr/>
              <w:t xml:space="preserve">   7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этап экономических рефор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фотограф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, ваучер, либерализация экономики, рыночная экономика, валютный коридор, конвертируемая валю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олитический кризис 1993 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фотограф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собрание, спикер, референдум, фракция, электорат, судебная инстанция, сепаратизм, террориз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  коррекции курса реформ  во 2-й пол. 90-х г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рубеже 20-21 вв: новый этап разви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ы внешней политики демократической Росс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Ф, копии документ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атегическое полож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 нь в российском обществ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Ф, репродукциихрестомат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туализм, ностальгия, постмодернизм, публицис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курсу:  «Россия в 20- нач. 21 в.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 xml:space="preserve">Раздел 15:    Брянский край во второй половине 20 столетия.           9 часов   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щина в послевоенные годы (1945-1959- г.г.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 край в 1960-1970-е г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 край в 1980-1990-х г.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контроль по теме «Брянский край в 20-нач.21 в.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-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е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6.: Евроатлантические страны, страны Азии, Африки и Латинской  Америки  во 2-й половине 20- нач. 21 в.  6 ч.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-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ейшие страны Запада в послевоенный перио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олюсный мир, глобальные проблемы человече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-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Восточная Европа: от тоталитаризма к демократии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бновление социализма», «железный занавес», «шоковая терапия», С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-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модернизации в Азии, Африке, Латинской  Америк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А, «белая революция», исламский фундаментализм, ИНК, ЮВА, ЮА, КНР, «прагматики», хунвейб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-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нь и культура народов мира в 20 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симизм, феминизм, иррационализм, сюрреализм, потерянное поколение, национализм ,неореализ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Зарубежные страны во 2-й пол.20- нач. 21 в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 по курсу: «Россия, Брянский край  и страны мира в 20- нач. 21 в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Arial" w:cs="Times New Roman"/>
      <w:kern w:val="2"/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Palatino Linotype" w:hAnsi="Palatino Linotype" w:eastAsia="Palatino Linotype" w:cs="Palatino Linotype"/>
      <w:sz w:val="28"/>
      <w:szCs w:val="28"/>
      <w:shd w:fill="FFFFFF" w:val="clear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;Не полужирный"/>
    <w:basedOn w:val="2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pt1">
    <w:name w:val="Основной текст (2) + 11 pt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3">
    <w:name w:val="Основной текст (2) + Полужирный"/>
    <w:basedOn w:val="2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4">
    <w:name w:val="Заголовок №2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Заголовок №2 + Не полужирный"/>
    <w:basedOn w:val="24"/>
    <w:qFormat/>
    <w:rPr>
      <w:b/>
      <w:bCs/>
    </w:rPr>
  </w:style>
  <w:style w:type="character" w:styleId="105pt">
    <w:name w:val="Основной текст + 10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Полужирный"/>
    <w:basedOn w:val="Style1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 w:before="0" w:after="0"/>
      <w:ind w:firstLine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341" w:before="0" w:after="180"/>
      <w:ind w:firstLine="1640"/>
      <w:outlineLvl w:val="0"/>
    </w:pPr>
    <w:rPr>
      <w:rFonts w:ascii="Palatino Linotype" w:hAnsi="Palatino Linotype" w:eastAsia="Palatino Linotype" w:cs="Palatino Linotype"/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4" w:before="180" w:after="0"/>
      <w:ind w:firstLine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0" w:after="0"/>
      <w:ind w:firstLine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69" w:before="240" w:after="0"/>
      <w:ind w:firstLine="28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64" w:before="0" w:after="0"/>
      <w:ind w:firstLine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0" w:after="0"/>
      <w:ind w:firstLine="280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h.ru/" TargetMode="External"/><Relationship Id="rId3" Type="http://schemas.openxmlformats.org/officeDocument/2006/relationships/hyperlink" Target="http://it-o.ru/" TargetMode="External"/><Relationship Id="rId4" Type="http://schemas.openxmlformats.org/officeDocument/2006/relationships/hyperlink" Target="http://proshkolu.ru/" TargetMode="External"/><Relationship Id="rId5" Type="http://schemas.openxmlformats.org/officeDocument/2006/relationships/hyperlink" Target="http://his.lseptember.ru/" TargetMode="External"/><Relationship Id="rId6" Type="http://schemas.openxmlformats.org/officeDocument/2006/relationships/hyperlink" Target="http://festival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school.edu/ru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katalog.iot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ndce.edu/ru" TargetMode="External"/><Relationship Id="rId15" Type="http://schemas.openxmlformats.org/officeDocument/2006/relationships/hyperlink" Target="http://hummanities.edu.ru/" TargetMode="External"/><Relationship Id="rId16" Type="http://schemas.openxmlformats.org/officeDocument/2006/relationships/hyperlink" Target="http://nlr.ru/res/nv/krau" TargetMode="External"/><Relationship Id="rId17" Type="http://schemas.openxmlformats.org/officeDocument/2006/relationships/hyperlink" Target="http://portal-slovo.ru/" TargetMode="External"/><Relationship Id="rId18" Type="http://schemas.openxmlformats.org/officeDocument/2006/relationships/hyperlink" Target="http://sgu.ru/rus" TargetMode="External"/><Relationship Id="rId19" Type="http://schemas.openxmlformats.org/officeDocument/2006/relationships/hyperlink" Target="http://art/" TargetMode="External"/><Relationship Id="rId20" Type="http://schemas.openxmlformats.org/officeDocument/2006/relationships/hyperlink" Target="http://maslovka.org/" TargetMode="External"/><Relationship Id="rId21" Type="http://schemas.openxmlformats.org/officeDocument/2006/relationships/hyperlink" Target="http://ruIex.ru/portal.htm" TargetMode="External"/><Relationship Id="rId22" Type="http://schemas.openxmlformats.org/officeDocument/2006/relationships/hyperlink" Target="http://powerpoint.net.ru/" TargetMode="External"/><Relationship Id="rId23" Type="http://schemas.openxmlformats.org/officeDocument/2006/relationships/hyperlink" Target="http://lesson-historv.narod.ru/" TargetMode="External"/><Relationship Id="rId24" Type="http://schemas.openxmlformats.org/officeDocument/2006/relationships/hyperlink" Target="http://pedsovet.su/load/130" TargetMode="External"/><Relationship Id="rId25" Type="http://schemas.openxmlformats.org/officeDocument/2006/relationships/hyperlink" Target="http://proshkolu.ru/club/historians" TargetMode="External"/><Relationship Id="rId26" Type="http://schemas.openxmlformats.org/officeDocument/2006/relationships/hyperlink" Target="http://ostu.ru/personal/nikolaev/ingex.html" TargetMode="External"/><Relationship Id="rId27" Type="http://schemas.openxmlformats.org/officeDocument/2006/relationships/hyperlink" Target="http://kontur-map.ru/" TargetMode="External"/><Relationship Id="rId28" Type="http://schemas.openxmlformats.org/officeDocument/2006/relationships/hyperlink" Target="http://raremarps.ru/" TargetMode="External"/><Relationship Id="rId29" Type="http://schemas.openxmlformats.org/officeDocument/2006/relationships/hyperlink" Target="http://inteIlect-video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8:00Z</dcterms:created>
  <dc:creator>Директор</dc:creator>
  <dc:description/>
  <cp:keywords/>
  <dc:language>en-US</dc:language>
  <cp:lastModifiedBy>админ</cp:lastModifiedBy>
  <cp:lastPrinted>2018-09-18T11:59:00Z</cp:lastPrinted>
  <dcterms:modified xsi:type="dcterms:W3CDTF">2018-09-18T07:59:00Z</dcterms:modified>
  <cp:revision>51</cp:revision>
  <dc:subject/>
  <dc:title/>
</cp:coreProperties>
</file>