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-241935</wp:posOffset>
                </wp:positionV>
                <wp:extent cx="7395845" cy="1068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84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1035" cy="1013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1035" cy="1013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5pt;height:840.95pt;mso-wrap-distance-left:0pt;mso-wrap-distance-right:0pt;mso-wrap-distance-top:0pt;mso-wrap-distance-bottom:0pt;margin-top:-19.05pt;mso-position-vertical-relative:text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11035" cy="1013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1035" cy="1013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 </w:t>
      </w:r>
      <w:r>
        <w:rPr>
          <w:b/>
        </w:rPr>
        <w:t xml:space="preserve">                                       </w:t>
      </w:r>
      <w:r>
        <w:rPr>
          <w:b/>
        </w:rPr>
        <w:t>Пояснительная записка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2" w:right="282" w:hanging="0"/>
        <w:jc w:val="both"/>
        <w:rPr/>
      </w:pPr>
      <w:r>
        <w:rPr/>
        <w:t>Рабочая программа по  изобразительному искусству  для  2 класса разработана  на основе  требований к результатам  освоения  основной образовательной программы начального общего образования МБОУ Лакомобудской  ООШ  с учётом программ, включённых в её структуру, и соответствует   учебному  плану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календарному  учебному  графику  и расписанию  учебных занятий     учреждения  на 2018-2019 учебный год. </w:t>
      </w:r>
    </w:p>
    <w:p>
      <w:pPr>
        <w:pStyle w:val="Normal"/>
        <w:tabs>
          <w:tab w:val="clear" w:pos="708"/>
          <w:tab w:val="left" w:pos="709" w:leader="none"/>
        </w:tabs>
        <w:ind w:left="142" w:right="282" w:hanging="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и разработке и реализации рабочей  программы  используются   программы  и учеб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right="282" w:hanging="0"/>
        <w:jc w:val="both"/>
        <w:rPr>
          <w:iCs/>
        </w:rPr>
      </w:pPr>
      <w:r>
        <w:rPr>
          <w:color w:val="000000"/>
        </w:rPr>
        <w:t xml:space="preserve">Неменский Б.М. Изобразительное  искусство.  1-4 классы. Сборник рабочих программ   «Школа России»  </w:t>
      </w:r>
      <w:r>
        <w:rPr/>
        <w:t>– М.: Просвещение</w:t>
      </w:r>
    </w:p>
    <w:p>
      <w:pPr>
        <w:pStyle w:val="Normal"/>
        <w:tabs>
          <w:tab w:val="clear" w:pos="708"/>
          <w:tab w:val="left" w:pos="284" w:leader="none"/>
        </w:tabs>
        <w:ind w:left="142" w:right="282" w:hanging="0"/>
        <w:jc w:val="both"/>
        <w:rPr>
          <w:iCs/>
        </w:rPr>
      </w:pPr>
      <w:r>
        <w:rPr>
          <w:iCs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" w:right="282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оряева Н.А., Неменская Л.А., Питерских А.С. Изобразительное искусство. Искусство  вокруг  нас. 2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: учебник для общеобразовательных учреждений - М.: Просвещение</w:t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/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8-2019 учебный год для реализации  основной образовательной  программы  начального   общего  образования МБОУ Лакомобудской  ООШ</w:t>
      </w:r>
      <w:r>
        <w:rPr>
          <w:rStyle w:val="Emphasis"/>
        </w:rPr>
        <w:t xml:space="preserve">   </w:t>
      </w:r>
    </w:p>
    <w:p>
      <w:pPr>
        <w:pStyle w:val="Normal"/>
        <w:ind w:left="142" w:right="282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</w:p>
    <w:p>
      <w:pPr>
        <w:pStyle w:val="Normal"/>
        <w:ind w:left="142" w:right="282" w:hanging="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  <w:i w:val="false"/>
        </w:rPr>
        <w:t xml:space="preserve">В учебном плане учреждения на изучение изобразительного искусства   во </w:t>
      </w:r>
    </w:p>
    <w:p>
      <w:pPr>
        <w:pStyle w:val="Normal"/>
        <w:ind w:left="142" w:right="282" w:hanging="0"/>
        <w:jc w:val="both"/>
        <w:rPr/>
      </w:pPr>
      <w:r>
        <w:rPr>
          <w:rStyle w:val="Emphasis"/>
          <w:i w:val="false"/>
        </w:rPr>
        <w:t>2 классе</w:t>
      </w:r>
      <w:r>
        <w:rPr>
          <w:rStyle w:val="Emphasis"/>
        </w:rPr>
        <w:t xml:space="preserve">  </w:t>
      </w:r>
      <w:r>
        <w:rPr>
          <w:lang w:eastAsia="en-US"/>
        </w:rPr>
        <w:t>отводится 34</w:t>
      </w:r>
      <w:r>
        <w:rPr>
          <w:b/>
        </w:rPr>
        <w:t xml:space="preserve"> </w:t>
      </w:r>
      <w:r>
        <w:rPr/>
        <w:t>часа</w:t>
      </w:r>
      <w:r>
        <w:rPr>
          <w:b/>
        </w:rPr>
        <w:t xml:space="preserve"> </w:t>
      </w:r>
      <w:r>
        <w:rPr/>
        <w:t xml:space="preserve">(1ч в неделю, 34 учебные недели).      </w:t>
      </w:r>
    </w:p>
    <w:p>
      <w:pPr>
        <w:pStyle w:val="Normal"/>
        <w:shd w:fill="FFFFFF" w:val="clear"/>
        <w:ind w:left="142" w:right="282" w:hanging="0"/>
        <w:jc w:val="both"/>
        <w:rPr/>
      </w:pPr>
      <w:r>
        <w:rPr/>
        <w:t xml:space="preserve">       </w:t>
      </w:r>
      <w:r>
        <w:rPr/>
        <w:t xml:space="preserve">В соответствии с  календарным учебным графиком и в соответствии с  расписанием (на 01.09.2018 г)      изучить  содержание  программы  планируется  </w:t>
      </w:r>
      <w:r>
        <w:rPr>
          <w:b/>
        </w:rPr>
        <w:t>за 34 часа</w:t>
      </w:r>
      <w:r>
        <w:rPr/>
        <w:t>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ланируемые  результаты  освоения  учебного предмета</w:t>
      </w:r>
    </w:p>
    <w:p>
      <w:pPr>
        <w:pStyle w:val="Normal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«Изобразительное искусство»  учащимися  2 класса</w:t>
      </w:r>
    </w:p>
    <w:p>
      <w:pPr>
        <w:pStyle w:val="Normal"/>
        <w:tabs>
          <w:tab w:val="clear" w:pos="708"/>
          <w:tab w:val="left" w:pos="-142" w:leader="none"/>
        </w:tabs>
        <w:ind w:right="140" w:hanging="0"/>
        <w:jc w:val="both"/>
        <w:rPr/>
      </w:pPr>
      <w:r>
        <w:rPr>
          <w:b/>
          <w:i/>
        </w:rPr>
        <w:t>Личностные результаты</w:t>
      </w:r>
      <w:r>
        <w:rPr/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 сформированность эстетических чувств, художественно-творческого мышления, наблюдательности и фантаз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 ценностей и чувст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чувств, доброжелательности и эмоционально-нравственной отзывчивост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140" w:hanging="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умением творческого видение с позиций художника, т.е. умением сравнивать, анализировать, выделять главное, обобща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 неуспеха  учебной деятельности и способности конструктивно действовать даже в ситуациях неуспех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варианты решения различных художественно-творчески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tabs>
          <w:tab w:val="clear" w:pos="708"/>
          <w:tab w:val="left" w:pos="-142" w:leader="none"/>
        </w:tabs>
        <w:ind w:right="140" w:hanging="0"/>
        <w:jc w:val="both"/>
        <w:rPr/>
      </w:pPr>
      <w:r>
        <w:rPr/>
        <w:t xml:space="preserve">      </w:t>
      </w:r>
      <w:r>
        <w:rPr/>
        <w:t xml:space="preserve">В результате реализации  рабочей программы по изобразительному искусству  создаются  условия для достижения  всеми  учащимися 2 класса </w:t>
      </w:r>
      <w:r>
        <w:rPr>
          <w:b/>
        </w:rPr>
        <w:t xml:space="preserve">   предметных  результатов </w:t>
      </w:r>
      <w:r>
        <w:rPr/>
        <w:t>на базовом уровне</w:t>
      </w:r>
      <w:r>
        <w:rPr>
          <w:b/>
        </w:rPr>
        <w:t xml:space="preserve"> («учащиеся научатся»</w:t>
      </w:r>
      <w:r>
        <w:rPr/>
        <w:t xml:space="preserve">) и  отдельными мотивированными и способными учащимися на  расширенном и углубленном уровне </w:t>
      </w:r>
      <w:r>
        <w:rPr>
          <w:b/>
        </w:rPr>
        <w:t>(«учащиеся получат возможность научиться»</w:t>
      </w:r>
      <w:r>
        <w:rPr/>
        <w:t xml:space="preserve">), </w:t>
      </w:r>
      <w:r>
        <w:rPr>
          <w:color w:val="000000"/>
        </w:rPr>
        <w:t xml:space="preserve">что </w:t>
      </w:r>
      <w:r>
        <w:rPr>
          <w:i/>
          <w:color w:val="000000"/>
        </w:rPr>
        <w:t xml:space="preserve"> </w:t>
      </w:r>
      <w:r>
        <w:rPr>
          <w:color w:val="000000"/>
        </w:rPr>
        <w:t>обеспечивается  дифференциацией  заданий  на уроках и при формулировании домашних заданий</w:t>
      </w:r>
    </w:p>
    <w:p>
      <w:pPr>
        <w:pStyle w:val="Normal"/>
        <w:tabs>
          <w:tab w:val="clear" w:pos="708"/>
          <w:tab w:val="left" w:pos="-142" w:leader="none"/>
        </w:tabs>
        <w:ind w:right="140" w:hanging="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редметные результаты</w:t>
      </w:r>
    </w:p>
    <w:p>
      <w:pPr>
        <w:pStyle w:val="4"/>
        <w:tabs>
          <w:tab w:val="clear" w:pos="708"/>
          <w:tab w:val="left" w:pos="-142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учащиеся</w:t>
      </w:r>
      <w:r>
        <w:rPr>
          <w:b/>
          <w:i/>
          <w:iCs/>
          <w:color w:val="000000"/>
        </w:rPr>
        <w:t xml:space="preserve"> науча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>
          <w:sz w:val="24"/>
        </w:rPr>
      </w:pPr>
      <w:r>
        <w:rPr>
          <w:sz w:val="24"/>
        </w:rPr>
        <w:t>узнавать, воспринимать, описывать и эмоционально оценивать шедевры  национального, российского и мирового искусства, изображающие природу, человек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 </w:t>
      </w:r>
      <w:r>
        <w:rPr>
          <w:b/>
          <w:i/>
          <w:iCs/>
          <w:color w:val="000000"/>
        </w:rPr>
        <w:t>учащиеся получат возможность научить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/>
      </w:pPr>
      <w:r>
        <w:rPr>
          <w:i/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i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4"/>
        <w:tabs>
          <w:tab w:val="clear" w:pos="708"/>
          <w:tab w:val="left" w:pos="-142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учащиеся</w:t>
      </w:r>
      <w:r>
        <w:rPr>
          <w:b/>
          <w:i/>
          <w:iCs/>
          <w:color w:val="000000"/>
        </w:rPr>
        <w:t xml:space="preserve"> науча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, </w:t>
      </w:r>
      <w:r>
        <w:rPr>
          <w:sz w:val="24"/>
        </w:rPr>
        <w:t>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>цвета; изменять их эмоциональную напряженность с помощью смешивания с белой и черной краск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 </w:t>
      </w:r>
      <w:r>
        <w:rPr>
          <w:sz w:val="24"/>
        </w:rPr>
        <w:t>художественном конструирован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>учащиеся получат возможность научить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>
          <w:i/>
          <w:i/>
          <w:sz w:val="24"/>
        </w:rPr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 xml:space="preserve">творческой деятельности; </w:t>
      </w:r>
    </w:p>
    <w:p>
      <w:pPr>
        <w:pStyle w:val="4"/>
        <w:tabs>
          <w:tab w:val="clear" w:pos="708"/>
          <w:tab w:val="left" w:pos="-142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  О чем говорит искусство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учащиеся</w:t>
      </w:r>
      <w:r>
        <w:rPr>
          <w:b/>
          <w:i/>
          <w:iCs/>
          <w:color w:val="000000"/>
        </w:rPr>
        <w:t xml:space="preserve"> науча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  </w:t>
      </w:r>
      <w:r>
        <w:rPr>
          <w:b/>
          <w:i/>
          <w:iCs/>
          <w:color w:val="000000"/>
        </w:rPr>
        <w:t>учащиеся получат возможность научить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е отношение к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>
          <w:i/>
          <w:i/>
          <w:sz w:val="24"/>
        </w:rPr>
      </w:pPr>
      <w:r>
        <w:rPr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</w:t>
      </w:r>
    </w:p>
    <w:p>
      <w:pPr>
        <w:pStyle w:val="Style17"/>
        <w:spacing w:before="0" w:after="0"/>
        <w:ind w:right="-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                                  </w:t>
      </w:r>
      <w:r>
        <w:rPr>
          <w:rStyle w:val="StrongEmphasis"/>
        </w:rPr>
        <w:t xml:space="preserve">Содержание </w:t>
      </w:r>
      <w:r>
        <w:rPr>
          <w:bCs/>
        </w:rPr>
        <w:t xml:space="preserve"> </w:t>
      </w:r>
      <w:r>
        <w:rPr>
          <w:rStyle w:val="StrongEmphasis"/>
        </w:rPr>
        <w:t>учебного предмета</w:t>
      </w:r>
    </w:p>
    <w:p>
      <w:pPr>
        <w:pStyle w:val="Style20"/>
        <w:ind w:left="-142" w:right="-2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скусство и Ты».</w:t>
      </w:r>
    </w:p>
    <w:p>
      <w:pPr>
        <w:pStyle w:val="Style20"/>
        <w:ind w:left="-142" w:right="-2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и чем работает художни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ное представление  об основных цветах, белой и черной красках. Дать характеристику цветов по классификации; хроматические и ахроматические. Знакомить с выразительными возможностями пастели и цветных мелков, акварели, аппликации, Различных графических материалов, Выразительные возможности скульптурных работ – работа в объеме. Продолжать  знакомить с выразительными возможностями бумаги и другими неожиданными материалами.</w:t>
      </w:r>
    </w:p>
    <w:p>
      <w:pPr>
        <w:pStyle w:val="Style20"/>
        <w:ind w:left="-142" w:right="-2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ьность и фантазия</w:t>
      </w:r>
      <w:r>
        <w:rPr>
          <w:rFonts w:cs="Times New Roman" w:ascii="Times New Roman" w:hAnsi="Times New Roman"/>
          <w:sz w:val="24"/>
          <w:szCs w:val="24"/>
        </w:rPr>
        <w:t xml:space="preserve">. Учить изображать реальность, развивать фантазию. Знакомить с украшениями в реальном мире и учить составлению украшений по представлению и фантазии. </w:t>
      </w:r>
    </w:p>
    <w:p>
      <w:pPr>
        <w:pStyle w:val="Style18"/>
        <w:spacing w:lineRule="auto" w:line="240" w:before="0" w:after="0"/>
        <w:ind w:left="-142" w:right="-20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чем говорит искусство</w:t>
      </w:r>
      <w:r>
        <w:rPr>
          <w:rFonts w:cs="Times New Roman" w:ascii="Times New Roman" w:hAnsi="Times New Roman"/>
          <w:sz w:val="24"/>
          <w:szCs w:val="24"/>
        </w:rPr>
        <w:t>. Художественное развитие ребенка сосредотачивается на способах выражения в искусстве чувства человека, на художественных средствах эмоциональной оценки: доброе – злое, взаимоотношении реальности и фантазии в творчестве  художн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говорит искусство.</w:t>
      </w:r>
      <w:r>
        <w:rPr>
          <w:rFonts w:cs="Times New Roman" w:ascii="Times New Roman" w:hAnsi="Times New Roman"/>
          <w:sz w:val="24"/>
          <w:szCs w:val="24"/>
        </w:rPr>
        <w:t xml:space="preserve"> Знакомить с  ролью  теплых и холодных  цветов. Учить видеть контрастность и борьбу теплых и холодных тонов. Знакомить с тихими и звонкими цветами.  Введение понятия «ритм линий», знакомить с характером линий и пятен. А так же пояснить  значение пропорций, как одно из средств выразительности</w:t>
      </w:r>
    </w:p>
    <w:p>
      <w:pPr>
        <w:pStyle w:val="Style18"/>
        <w:spacing w:lineRule="auto" w:line="240" w:before="0" w:after="0"/>
        <w:ind w:left="0" w:right="-204" w:hanging="0"/>
        <w:contextualSpacing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142" w:right="-204" w:hanging="0"/>
        <w:contextualSpacing/>
        <w:jc w:val="both"/>
        <w:rPr/>
      </w:pPr>
      <w:r>
        <w:rPr/>
        <w:t>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Тем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и чем работает худож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ьность и фантаз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чем говорит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говорит 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личество  текущих, итоговых контрольных работ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ьной рабо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(вводный, промежуточный контроль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атическое  планирование    уроков  изобразительного искусства во  </w:t>
      </w:r>
      <w:r>
        <w:rPr>
          <w:b/>
          <w:bCs/>
          <w:iCs/>
          <w:lang w:val="en-US"/>
        </w:rPr>
        <w:t>II</w:t>
      </w:r>
      <w:r>
        <w:rPr>
          <w:b/>
        </w:rPr>
        <w:t xml:space="preserve"> классе </w:t>
      </w:r>
      <w:r>
        <w:rPr>
          <w:b/>
          <w:bCs/>
          <w:iCs/>
        </w:rPr>
        <w:t xml:space="preserve"> </w:t>
      </w:r>
      <w:r>
        <w:rPr>
          <w:b/>
        </w:rPr>
        <w:t>(34 урок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hanging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Style20"/>
        <w:ind w:left="-142" w:right="-204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709"/>
        <w:gridCol w:w="2126"/>
        <w:gridCol w:w="652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 наименование раздела, тема урока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Как и чем работает художник (8 ч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ление о разнообразии художественных материалов, которые использует в своей работе художник. Выразительные  возможности художественных материалов. Особенности, свойства и характер различных материалов. Цвет: основные, составные, дополнительные цвета. Смешение красок. Роль черной и  белой красок. Ритм линий, ритм пятен. Лепка. Моделирование из бумаги. Колла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 основных цвета – желтый, красный, си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ют  цветовое сочетание в природе. Смешивают  краски сразу на  листе бумаги, посредством приема «живая крас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вают  первичными живописными навы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ают на основе смешивания трех основных цветов разнообразные цветы по памяти и впечатл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и черная крас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различать и сравнивать темные и светлые оттенки цвета и тона. Смешивают  цветовые краски с белой и черной для получения богатого колорита. Развивают  навыки работы гуашью. Создают живописными материалами различные по настроению пейзажи, посвященные изображению природных стих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 и цветные мелки, акварель. Их выразительные возм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ют  знания о художественных материалах. Помнят  красоту и выразительность пастели, мелков, аквар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работы пастелью, мелками, аквар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 первичными знаниями перспективы (загораживание, ближе – дальше). Изображают  осенний лес,  используя выразительные возможности материа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контроль (предметные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аппл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ладевают  техникой и способами аппликации. Помнить и использовать особенности изображения на плоскости с помощью пятна. Создают  коврик на тему осенней земли, опавших листь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ют  выразительные возможности линии, точки, темного и белого пятен (язык графики) для создания художественного образа. Осваивают  приемы работы графическими материалами (тушь, палочка, кисть). Наблюдают  за пластикой деревьев, веток, сухой травы на фоне снег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жают , используя графические  материалы, зимний л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материалов для работы в объе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ивают, сопоставлять выразительные возможности различных художественных материалов, которые применяются в скульптуре (дерево, камень, металл и др.) Развивают  навыки работы с целым куском пластилина. Овладевают приемами работы с пластилином (вдавливание, заминание,  вытягивание, защипление). Создают  объемное изображение животного с передачей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бума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вают навыки создания геометрических форм (конуса, цилиндра, прямоугольника) из бумаги, навыки перевода плоского листа в разнообразные объемные формы. Овладевают  приемами работы с бумагой, навыками перевода  плоского листа в разнообразные объемные фор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ируют из бумаги объекты игровой площад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материалы (обобщение те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яют  и закрепляют  полученные на предыдущих уроках знания о художественных материалах и выразительных возможностях. Создают  образ ночного города с помощью разнообразных неожиданных материалов. Обобщают  пройденный материал, обсуждать творческие работы на итоговой выставке, оценивают  собствен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Реальность и фантазия (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 узоров, увиденных в природе, и орнаментов для украшения человека. Изображение фантазийных построек.  Развитие духовной и эмоциональной сферы ребенка через общение с природ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реа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ют , изучать и анализировать строение реальных животных. Изображают  животных, выделяя пропорции частей тела. Передают  в изображении характер выбранного живот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яют  навыки работы от общего к частно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фантаз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ышляют о возможностях изображения как реального, так и фантастического мира. Рассматривают  слайды и изображения реальных и фантастических животных (русская деревянная и каменная резьба и т.д.). Придумывают  выразительные фантастические образы животных. Изображают  сказочные существа путем соединения воедино элементов разных животных и даже растений. Развивают  навыки работы гуаш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и учиться видеть украшения в природе.</w:t>
            </w:r>
          </w:p>
          <w:p>
            <w:pPr>
              <w:pStyle w:val="Normal"/>
              <w:rPr/>
            </w:pPr>
            <w:r>
              <w:rPr/>
              <w:t>Эмоционально откликаются на красоту природы.</w:t>
            </w:r>
          </w:p>
          <w:p>
            <w:pPr>
              <w:pStyle w:val="Normal"/>
              <w:rPr/>
            </w:pPr>
            <w:r>
              <w:rPr/>
              <w:t>Создают с помощью графических  материалов, линий изображения различных украшений в природе (паутинки, снежинки и т.д.).</w:t>
            </w:r>
          </w:p>
          <w:p>
            <w:pPr>
              <w:pStyle w:val="Normal"/>
              <w:rPr/>
            </w:pPr>
            <w:r>
              <w:rPr/>
              <w:t>Развивают  навыки работы тушью, пером, углем, м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 фантаз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ют, сопоставлять природные формы с декоративными мотивами в кружевах, тканях, украшениях, на  посу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ют приемы создания орнамента: повторение модуля, ритмическое чередование элемента. Создают украшения (воротничок для платья, подзор, закладка для книг и т.п.), используя узоры. Работают  графическими материалами (роллеры, тушь, фломастеры) с помощью линий различной толщ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ют  природные  конструкции, анализировать их  формы, пропорции. Эмоционально откликаются на красоту различных построек в природе. Осваивают навыки работы с бумагой (закручивание, надрезание, складывание, склеиван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ть  из бумаги формы подводного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 в создании коллектив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ют , сопоставляют   природные формы с архитектурными постройками. Осваивают  приемы работы с бумагой. Придумывают  разнообразные констру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ют  макеты фантастических зданий, фантастического города. Участвуют в создании коллектив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– Мастера Изображения, Украшения и Постройки всегда работают вместе (обобщение тем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яют  и закреплять полученные на предыдущих уроках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роль, взаимодействие  в работе трех Братьев-Мастеров (их триедин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межуточный  контроль (предметные результаты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</w:t>
            </w:r>
            <w:r>
              <w:rPr>
                <w:b/>
                <w:i/>
              </w:rPr>
              <w:t>О чем говорит искусство (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личных состоя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природу в различных  состояниях.</w:t>
            </w:r>
          </w:p>
          <w:p>
            <w:pPr>
              <w:pStyle w:val="Normal"/>
              <w:rPr/>
            </w:pPr>
            <w:r>
              <w:rPr/>
              <w:t>Изображают живописными материалами контрастные состояния природы. Развивают колористические навыки работы гуаш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живот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ют  и рассматривать животных в различных состоя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ют  устную зарисовку-характеристику звер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ят  в образ изображаемого живот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ают  животного с ярко выраженным характером и настроением. Развивают навыки работы гуашью.</w:t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 человека.</w:t>
            </w:r>
          </w:p>
          <w:p>
            <w:pPr>
              <w:pStyle w:val="Normal"/>
              <w:rPr/>
            </w:pPr>
            <w:r>
              <w:rPr/>
              <w:t>Проект «Положительные и отрицательные герои сказок: мужские и женские образы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уют  цель  проек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 ориентироваться в информационном потоке. Четко находят  и отбирают   необходимую информацию, умело ее используют  в процессе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ют  навык работы в группах.  Разделяют  коллектив на группы: «генераторов идей» и «экспер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 устную зарисовку-характеристику образов сказочных героев и использование  ИКТ (просмотр слайдов), просмотр сюжетов  из сказо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метапредметные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 человека: женский обра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ют  противоположные по характеру сказочные женские образы (Золушка и злая  мачеха, баба Бабариха и Царевна – Лебедь, добрая и злая волшебницы),  используя живописные и графические сре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арактера  человека: мужской обра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уют  доброго и злого сказочных геро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ют  и анализируют   возможности использования изобразительных средств  для создания доброго и злого образ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 изображать эмоциональное состояние чело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ют живописными материалами выразительные контрастные образы доброго или злого героя (сказочные и былинные персонаж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арактеров, выбранных героев, работа над проектом  иллюстраций к сюжетам из сказо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проекта – понимание ребенком  роли сказочных героев в определенных сюжетах.  Роль сказки в формировании характера  ребенка, его моральных  устоев, положительных  качеств  доброты и любви к родному краю, природе, Родине, родителям, семье, друзьям и т.д. (в зависимости от выбранной сказки).  Завершают  практическую  часть про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диняют   иллюстрации в  логические  сюжеты сказ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скульптур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ют, сопоставляют  выразительные возможности различных художественных материалов, которые применяются в скульптуре (дерево,  камень, металл и др.). Развивают навыки создания образов  из целого куска пластилина. Овладевают  приемами работы с пластилином (вдавливание, заминание, вытягивание, защипление). Создают  в объеме сказочные образы с ярко выраженным характе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ют  роль украшения в жизни человека. Сравнивают  и анализируют  украшения, имеющие разный характер. Создают декоративные композиции,  заданной формы (вырезать из бумаги богатырские доспехи, кокошники, воротники). Украшают  кокошники, оружие для добрых и злых сказочных героев и т.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укра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ереживают, принимают  участие в создании коллективного панно. Понимают  характер линии, цвета, формы, способных  раскрыть намерения человека. Украшают   паруса двух противоположных по намерениям сказочных флотов.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видеть художественный образ в архитекту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ают  навыки восприятия архитектурного образа в окружающей жизни и сказочных постро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ают  опыт творческой  работы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/>
              <w:t>В изображении, украшении и постройке человек выражает свои чувства, мысли, настроение. Свое отношение к миру (обобщение темы)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яют  и закрепляют  полученные на предыдущих уроках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 творческие работы на итоговой  выставке, оценивать собственную  художественную деятельность и  деятельность одноклассников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говорит искусство (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редства образной выразительности в изобразительном искусстве. Эмоциональное воздействие цвета: теплое – холодное, звонкое – глухое звучание цвета. Выразительные возможности линии. Понятие ритма: ритм пятен, лини. Выразительность соотношений пропорций. Выразительность фактур. Язык изобразительного искусства и его  выразительные средства  служат выражению мыслей и чувств худож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и холодные цвета. Борьба теплого и холодног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ют  знания о средствах художественной выразительности. Умеют  составлять теплые и холодные цвета. Понимают  эмоциональную выразительность теплых и холодных цветов. Умеют  видеть в природе борьбу и взаимовлияние ц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ют  различные приемы работы кистью(мазок «кирпичик», «волна»,»пятнышко»). Развивают колористические навыки работы гуашью. Изображают  простые сюжеты с колористическим контрастом (угасающий костер вечером, сказочная жар-птица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 звонкие цв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 составлять на бумаге тихие (глухие) и звонкие ц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представление об эмоциональной выразительности цвета – глухого и звонкого. Умеют  наблюдать многообразие и красоту цветовых состояний в весенней природе. Изображают  борьбу тихого (глухого) и звонкого цветов, изображая весеннюю земл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ют колористическое богатство внутри одной цветовой гаммы. Закрепляют  умения работать ки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итм линий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ют знания о  средствах художественной выразительности. Умеют  видеть линии в окружающей действительности. Получают представление об  эмоциональной выразительности линии. Фантазируют , изображать весенние ручьи, извивающиеся змейками, задумчивые, тихие и стремительные (в качестве подмалевка – изображение весенней земли). Развивают навыки работы пастелью, восковыми мел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 ли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 видеть линии в окружающей действи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ют, рассматривают, любуются весенними ветками различных деревьев. Осознают , как   определенным материалом можно создать художественный образ. Используют  в работе сочетания различных инструментов и матери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ают  ветки деревьев  с определенным характером и настрое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пяте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ют  знания о средствах художественной выразительности. Понимают,  что такое ритм. Умеют  передавать расположение (ритм) летящих птиц на плоскости  листа. Развивают  навыки творческой работы в технике обрывной аппл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ют  знания о средствах художественной выразительности. Понимают ,  что такое пропорции.</w:t>
            </w:r>
          </w:p>
          <w:p>
            <w:pPr>
              <w:pStyle w:val="Normal"/>
              <w:rPr/>
            </w:pPr>
            <w:r>
              <w:rPr/>
              <w:t>Создают  выразительные образы животных или птиц с помощью изменения пропорций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линий и пятен, цвет, пропорции – средства выразитель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яют и закрепляют полученные знания и уме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роль взаимодействия  различных средств художественной выразительности для создания того или иного образа. Создают  коллективную творческую работу (панно) «Весна. Шум птиц». Сотрудничают  с товарищами в процессе совместной творческой работы, умеют  договариваться, объясняя замысел, умеют  выполнять работу в границах заданной роли. </w:t>
            </w:r>
            <w:r>
              <w:rPr>
                <w:b/>
                <w:sz w:val="22"/>
                <w:szCs w:val="22"/>
              </w:rPr>
              <w:t xml:space="preserve"> Итоговый  контроль (предметные результ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год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уют  детские работы на выставке, рассказывают  о своих впечатлениях от работ товарищей и произведений худож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ют  и умеют  называть задачи, которые решались в каждой четвер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антазируют  и рассказывают  о своих творческих планах на лето.</w:t>
            </w:r>
          </w:p>
        </w:tc>
      </w:tr>
    </w:tbl>
    <w:p>
      <w:pPr>
        <w:pStyle w:val="Style18"/>
        <w:spacing w:lineRule="auto" w:line="240" w:before="0" w:after="0"/>
        <w:ind w:left="-142" w:right="-20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footerReference w:type="default" r:id="rId4"/>
      <w:type w:val="nextPage"/>
      <w:pgSz w:w="11906" w:h="16838"/>
      <w:pgMar w:left="992" w:right="851" w:gutter="0" w:header="0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08:00Z</dcterms:created>
  <dc:creator>Семья</dc:creator>
  <dc:description/>
  <cp:keywords/>
  <dc:language>en-US</dc:language>
  <cp:lastModifiedBy>админ</cp:lastModifiedBy>
  <cp:lastPrinted>2018-10-03T11:45:00Z</cp:lastPrinted>
  <dcterms:modified xsi:type="dcterms:W3CDTF">2018-11-20T09:00:00Z</dcterms:modified>
  <cp:revision>55</cp:revision>
  <dc:subject/>
  <dc:title>Календарно-тематическое планирование</dc:title>
</cp:coreProperties>
</file>