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БОУ ЛАКОМОБУДСКАЯ ООШ  </w:t>
      </w:r>
    </w:p>
    <w:p>
      <w:pPr>
        <w:pStyle w:val="Normal"/>
        <w:rPr>
          <w:rFonts w:ascii="Times New Roman" w:hAnsi="Times New Roman" w:cs="Times New Roman"/>
          <w:sz w:val="24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u w:val="single"/>
          <w:vertAlign w:val="subscript"/>
          <w:lang w:val="en-US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389"/>
        <w:gridCol w:w="1461"/>
        <w:gridCol w:w="1349"/>
        <w:gridCol w:w="1348"/>
        <w:gridCol w:w="1349"/>
      </w:tblGrid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енные показатели (чел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1.01.17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1.01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1.01.19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1.01.20г</w:t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ботников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административно-управленческий персонал</w:t>
            </w:r>
            <w:r>
              <w:rPr>
                <w:rFonts w:cs="Times New Roman" w:ascii="Times New Roman" w:hAnsi="Times New Roman"/>
                <w:sz w:val="24"/>
              </w:rPr>
              <w:t xml:space="preserve"> (руководители, зам. руководителя, руководители структурного подразд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членов профсою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членов профсою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-вспомогательный персонал</w:t>
            </w:r>
            <w:r>
              <w:rPr>
                <w:rFonts w:cs="Times New Roman" w:ascii="Times New Roman" w:hAnsi="Times New Roman"/>
                <w:sz w:val="24"/>
              </w:rPr>
              <w:t xml:space="preserve"> (лаборант, библиотекарь, секретарь-машинистка, бухгалтер, кассир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членов профсою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младший обслуживающий персонал</w:t>
            </w:r>
            <w:r>
              <w:rPr>
                <w:rFonts w:cs="Times New Roman" w:ascii="Times New Roman" w:hAnsi="Times New Roman"/>
                <w:sz w:val="24"/>
              </w:rPr>
              <w:t xml:space="preserve"> (уборщик, дворник, водитель, оператор котельной, рабочий, повар и т.д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членов профсою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педагогических кадров (че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ых педработников, име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аж до трех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ящихся в отпуске по уходу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ебенк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педагогов-муж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-во семей, где оба работника- педаго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олодых педагогических работников в возрасте до 35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дагогов пенсионеров по возра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ающи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ходящиеся в длительном отпуске до 1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дагогов, получающих досрочную трудовую пенс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оставление мер социальной поддержки по оплате жилого помещения, отопления и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педработников работающих в сельской местности или поселках городского типа, проживающих в горо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льзуются правом по предоставлению компенсации расходов по оплате жилого помещения с отоплением и освещением в размере 700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педработников работающих и проживающих в сельской местности или поселках городского ти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льзуются правом по предоставлению компенсации расходов по оплате жилого помещения с отоплением и освещением в размере 1000 руб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неработающих пенсионеров, пользующихся правом предоставления мер социальной поддерж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кол-во работников, участвующих в программе софинансировании пен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нагрузка на учебный год: (чел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менее ста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ста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более ста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квалификационной категории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высшая квалификационная 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первая квалификационная 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подтвердили соответствие занимаемой должности в отчетн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 жильем (че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кол-во педработников, состоящих на учете по улучшению жилищных услов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.ч. в возрасте до 35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едработников улучшили жилищные условия за отчетный период за счет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индивидуального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системы ипотечного кредит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другие фор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ботников, имеющих детей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дошкольного возра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сещают дошкольные учре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детей в возрасте от 7 до 16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детей-инвали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многодетных семей (3 и более дет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едседатель ППО  ______________   (Каменец Л.А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FFFFFF" w:val="clear"/>
      <w:suppressAutoHyphens w:val="false"/>
      <w:spacing w:lineRule="exact" w:line="298"/>
      <w:ind w:left="142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1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720"/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8"/>
        <w:tab w:val="left" w:pos="2880" w:leader="none"/>
      </w:tabs>
      <w:ind w:left="2880" w:hanging="360"/>
      <w:jc w:val="center"/>
      <w:outlineLvl w:val="6"/>
    </w:pPr>
    <w:rPr>
      <w:rFonts w:ascii="Times New Roman" w:hAnsi="Times New Roman" w:eastAsia="Times New Roman" w:cs="Calibri"/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rFonts w:ascii="Arial" w:hAnsi="Arial" w:eastAsia="Lucida Sans Unicode" w:cs="Times New Roman"/>
      <w:b/>
      <w:kern w:val="2"/>
      <w:sz w:val="40"/>
      <w:szCs w:val="24"/>
    </w:rPr>
  </w:style>
  <w:style w:type="character" w:styleId="Style10">
    <w:name w:val="Текст сноски Знак"/>
    <w:basedOn w:val="1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1">
    <w:name w:val="Основной текст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Нижний колонтитул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1">
    <w:name w:val="Основной текст с отступом 2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basedOn w:val="Style9"/>
    <w:qFormat/>
    <w:rPr>
      <w:color w:val="000000"/>
      <w:spacing w:val="-10"/>
      <w:sz w:val="27"/>
      <w:szCs w:val="27"/>
      <w:shd w:fill="FFFFFF" w:val="clear"/>
    </w:rPr>
  </w:style>
  <w:style w:type="character" w:styleId="41">
    <w:name w:val="Заголовок 4 Знак"/>
    <w:basedOn w:val="Style9"/>
    <w:qFormat/>
    <w:rPr>
      <w:b/>
      <w:bCs/>
      <w:sz w:val="28"/>
      <w:szCs w:val="28"/>
    </w:rPr>
  </w:style>
  <w:style w:type="character" w:styleId="Style18">
    <w:name w:val="Название Знак"/>
    <w:basedOn w:val="Style9"/>
    <w:qFormat/>
    <w:rPr>
      <w:b/>
      <w:bCs/>
      <w:sz w:val="24"/>
      <w:szCs w:val="24"/>
    </w:rPr>
  </w:style>
  <w:style w:type="character" w:styleId="Style19">
    <w:name w:val="Подзаголовок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cs="Calibri"/>
      <w:b/>
      <w:sz w:val="32"/>
    </w:rPr>
  </w:style>
  <w:style w:type="character" w:styleId="32">
    <w:name w:val="Заголовок 3 Знак"/>
    <w:basedOn w:val="Style9"/>
    <w:qFormat/>
    <w:rPr>
      <w:b/>
      <w:bCs/>
      <w:sz w:val="24"/>
      <w:szCs w:val="24"/>
    </w:rPr>
  </w:style>
  <w:style w:type="character" w:styleId="FontStyle13">
    <w:name w:val="Font Style13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2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eastAsia="Times New Roman" w:cs="Arial"/>
      <w:kern w:val="0"/>
      <w:sz w:val="24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0:00Z</dcterms:created>
  <dc:creator>hmelkov</dc:creator>
  <dc:description/>
  <cp:keywords/>
  <dc:language>en-US</dc:language>
  <cp:lastModifiedBy>COMP</cp:lastModifiedBy>
  <cp:lastPrinted>2018-11-01T21:17:00Z</cp:lastPrinted>
  <dcterms:modified xsi:type="dcterms:W3CDTF">2018-11-18T08:30:00Z</dcterms:modified>
  <cp:revision>17</cp:revision>
  <dc:subject/>
  <dc:title/>
</cp:coreProperties>
</file>