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№ 33 от 28.08.2017г.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акомобудской основно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 2017-2018 учебный год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( 5, 6  класс)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-дневная учебная неделя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18"/>
        <w:gridCol w:w="1238"/>
        <w:gridCol w:w="1166"/>
        <w:gridCol w:w="1276"/>
      </w:tblGrid>
      <w:tr>
        <w:trPr>
          <w:trHeight w:val="59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часов в неделю/год</w:t>
            </w:r>
          </w:p>
        </w:tc>
      </w:tr>
      <w:tr>
        <w:trPr>
          <w:trHeight w:val="31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385</w:t>
            </w:r>
          </w:p>
        </w:tc>
      </w:tr>
      <w:tr>
        <w:trPr>
          <w:trHeight w:val="37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/210</w:t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е язы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/210</w:t>
            </w:r>
          </w:p>
        </w:tc>
      </w:tr>
      <w:tr>
        <w:trPr>
          <w:trHeight w:val="4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350</w:t>
            </w:r>
          </w:p>
        </w:tc>
      </w:tr>
      <w:tr>
        <w:trPr>
          <w:trHeight w:val="40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ые предме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общая 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/140</w:t>
            </w:r>
          </w:p>
        </w:tc>
      </w:tr>
      <w:tr>
        <w:trPr>
          <w:trHeight w:val="40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</w:tr>
      <w:tr>
        <w:trPr>
          <w:trHeight w:val="31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</w:tr>
      <w:tr>
        <w:trPr>
          <w:trHeight w:val="25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ые предме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</w:tr>
      <w:tr>
        <w:trPr>
          <w:trHeight w:val="2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</w:tr>
      <w:tr>
        <w:trPr>
          <w:trHeight w:val="2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</w:tr>
      <w:tr>
        <w:trPr>
          <w:trHeight w:val="3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/140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 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/140</w:t>
            </w:r>
          </w:p>
        </w:tc>
      </w:tr>
      <w:tr>
        <w:trPr>
          <w:trHeight w:val="28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/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/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/1890</w:t>
            </w:r>
          </w:p>
        </w:tc>
      </w:tr>
      <w:tr>
        <w:trPr>
          <w:trHeight w:val="301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/175</w:t>
            </w:r>
          </w:p>
        </w:tc>
      </w:tr>
      <w:tr>
        <w:trPr>
          <w:trHeight w:val="3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</w:tr>
      <w:tr>
        <w:trPr>
          <w:trHeight w:val="3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</w:tr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/70</w:t>
            </w:r>
          </w:p>
        </w:tc>
      </w:tr>
      <w:tr>
        <w:trPr>
          <w:trHeight w:val="72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/1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/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/2065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учебному пла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 xml:space="preserve">Лакомобудской основн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на  2017- 2018 учебный 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 общее образование (5,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</w:t>
      </w:r>
      <w:r>
        <w:rPr>
          <w:rFonts w:cs="Times New Roman" w:ascii="Times New Roman" w:hAnsi="Times New Roman"/>
          <w:sz w:val="28"/>
          <w:szCs w:val="28"/>
        </w:rPr>
        <w:t>Лакомобудской ООШ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5, 6  классов  на 2017-2018 учебный год разработан в соответствии с: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образования и науки РФ от 17 декабря 2010 года №1897  «Об утверждении федерального государственного образовательного  стандарта основного общего образования» (с 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ой основной образовательной программой  основного  общего образования (одобрена Федеральным учебно-методическим объединением по общему образованию, протокол заседания от 8 апреля 2015г. №1/15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письмом Министерства образования и науки Российской Федерации от 7 августа 2015 г. N 08-1228 о направлении </w:t>
      </w:r>
      <w:hyperlink w:anchor="P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ческих рекомендац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й по вопросам введения федерального государственного образовательного стандарта основного общего образования;</w:t>
      </w:r>
    </w:p>
    <w:p>
      <w:pPr>
        <w:pStyle w:val="Normal"/>
        <w:spacing w:before="0" w:after="0"/>
        <w:jc w:val="both"/>
        <w:rPr/>
      </w:pP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исьмом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 департамента образования и науки Брянской области от 12 апреля  2017 г. №2501-04-О  «О примерном  учебном плане 5-9 классов общеобразовательных организаций Брянской области на 2017-2018 учебный год»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шением  педагогического совета МБОУ </w:t>
      </w:r>
      <w:r>
        <w:rPr>
          <w:rFonts w:cs="Times New Roman" w:ascii="Times New Roman" w:hAnsi="Times New Roman"/>
          <w:sz w:val="28"/>
          <w:szCs w:val="28"/>
        </w:rPr>
        <w:t>Лакомобудской О</w:t>
      </w:r>
      <w:r>
        <w:rPr>
          <w:rFonts w:cs="Times New Roman" w:ascii="Times New Roman" w:hAnsi="Times New Roman"/>
          <w:sz w:val="24"/>
          <w:szCs w:val="24"/>
        </w:rPr>
        <w:t xml:space="preserve">ОШ  о  распределении часов   части учебного плана, формируемой участниками   образовательных отношений (протокол №1  от 20.08.2017г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 5, 6 классов  разработан на основе  варианта №1 </w:t>
      </w:r>
      <w:r>
        <w:rPr>
          <w:rFonts w:cs="Times New Roman" w:ascii="Times New Roman" w:hAnsi="Times New Roman"/>
          <w:bCs/>
          <w:sz w:val="24"/>
          <w:szCs w:val="24"/>
        </w:rPr>
        <w:t>примерного учебного плана (5-дневная неделя)  примерной основной образовательной программы основного общего образования с учётом изменений в наименовании  обязательных предметных областей (приказ Минобрнауки от 31 декабря 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1897) 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 формируемой  участниками образовательных  отношений. </w:t>
      </w:r>
    </w:p>
    <w:p>
      <w:pPr>
        <w:pStyle w:val="Normal"/>
        <w:spacing w:before="0" w:after="0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разработана в соответствии с п.18.3.1. Федерального государственного образовательного стандарта основного общего образования, рекомендациями департамента образования и науки Брянской области (письмо  департамента образования и науки Брянской области от 12 апреля  2017 г. №2501-04-О  «О примерном  учебном плане 5-9 классов общеобразовательных организаций Брянской области на 2017-2018 учебный год»</w:t>
      </w:r>
      <w:r>
        <w:rPr>
          <w:rFonts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Положением  о распределении часов части учебного плана, формируемой участниками образовательных отношений   МБОУ Лакомобудской ООШ,  с целью  реализации  задач, определённых  основной  образовательной  программой  основного общего образования   МБОУ Лакомобудской ООШ,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а основании заявлений </w:t>
      </w:r>
      <w:r>
        <w:rPr>
          <w:rFonts w:cs="Times New Roman" w:ascii="Times New Roman" w:hAnsi="Times New Roman"/>
          <w:sz w:val="24"/>
          <w:szCs w:val="24"/>
        </w:rPr>
        <w:t xml:space="preserve"> учащихся  и  их родителей (законных представителей) и решения педсовета (протокол №1   от 28.08.2017 г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  распределения части, формируемой  участниками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В 5 классе предметная обл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духовно-нравственной культуры народов России» реализуется через включение в рабочие программы по русскому языку, литературе, биологии, географии, обществознанию, изобразительному искусству, технологии тем, содержащих вопросы духовно-нравственного воспитания, и через  курс внеурочной деятельност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В 5, 6 классах 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изучается  модульный курс «Брянский край»:</w:t>
      </w:r>
    </w:p>
    <w:p>
      <w:pPr>
        <w:pStyle w:val="Normal"/>
        <w:spacing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 5 классе модуль «Граждановедение. Брянская область»  интегрирован с  учебным предметом «Обществознание», который включён в часть учебного плана, формируемую участниками образовательных отношений;</w:t>
      </w:r>
    </w:p>
    <w:p>
      <w:pPr>
        <w:pStyle w:val="Normal"/>
        <w:spacing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 6 классе модуль «География Брянского края»  интегрирован с учебным предметом «География» обязательной части учебного плана.</w:t>
      </w:r>
    </w:p>
    <w:p>
      <w:pPr>
        <w:pStyle w:val="Normal"/>
        <w:spacing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В 5-6 классах с целью формирования ИКТ –компетенций  учащихся  в соответствии с требованиями  ООП ООО как необходимого условия  достижения метапредметных  планируемых результатов при получении основного  общего образования в часть учебного плана, формируемую участниками образовательных отношений, включён пропедевтический учебный предмет «Информатика» (по 1 часу  в неделю).</w:t>
      </w:r>
    </w:p>
    <w:p>
      <w:pPr>
        <w:pStyle w:val="Normal"/>
        <w:spacing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5, 6 классах с 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физического  и социального развития личности учащихся, формирования и развития установок на  активный и  здоровый образ жизни,  двигательной активности,  достижения положительной динамики в развитии основных физических качеств, повышения функциональных возможностей основных систем организма, формирования потребности в систематических занятиях физической культурой и спортом, на основании письма Министерства образования и науки Российской Федерации от 08 октября 2010 года № ИК-1494/19 «О введении третьего часа физической культуры» в часть учебного плана, формируемую участниками образовательных отношений, включёно  дополнительно по  1 часу  в неделю физической культуры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В 5-6 классах с целью освоения обучающимися знаний о безопасном поведении в повседневной жизнедеятельности, понимания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, предметная обла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изическая культура и  Основы безопасности жизнедеятельности» реализуется  дополнительно 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ключение в рабочие программы по физической культуре,  биологии, географии, обществознанию, технологии тем по основам безопасности  жизнедеятельности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 промежуточной аттестации учащихся при получении основного  общего образова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 xml:space="preserve"> 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На основании статьи 58 Федерального  закона Российской Федерации от 29 декабря 2012 г. N 273-ФЗ "Об образовании в Российской Федерации"</w:t>
      </w:r>
      <w:r>
        <w:rPr>
          <w:rFonts w:eastAsia="Times New Roman" w:cs="Verdana" w:ascii="Verdana" w:hAnsi="Verdana"/>
          <w:color w:val="6666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учение  предметов   учебного плана при получении основного общего образования сопровождается  промежуточной  аттестацией  обучающихся. П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омежуточная аттестация обучающихс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– процедура  оценки образовательных достижений обучающихся  за учебный период:  полугодие, учебный год с учётом отметок текущего контроля  успеваемости и отметок за итоговые контрольные работы по теме,  за четверть, полугодие, учебный год.</w:t>
      </w:r>
      <w:r>
        <w:rPr>
          <w:rFonts w:cs="Times New Roman" w:ascii="Times New Roman" w:hAnsi="Times New Roman"/>
          <w:sz w:val="20"/>
          <w:szCs w:val="20"/>
        </w:rPr>
        <w:t xml:space="preserve">  По предметам  учебного плана, которые  преподаются в объёме  35  часов (1 час в неделю), итоговые отметки  выставляются   по полугодиям  и за год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омежуточная  аттестация в 5, 6  классах проводится в соответствии с требованиями ФГОС ООО: оцениваю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качественн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сонифицированные</w:t>
      </w:r>
      <w:r>
        <w:rPr>
          <w:rFonts w:cs="Times New Roman" w:ascii="Times New Roman" w:hAnsi="Times New Roman"/>
          <w:sz w:val="20"/>
          <w:szCs w:val="20"/>
        </w:rPr>
        <w:t xml:space="preserve">  метапредметные  и  предметные  результаты; личностные результаты качественной  оценке не  подлежат - используется бинарная оценка «да»-«нет», «сформировано» - «не сформировано».  </w:t>
      </w:r>
    </w:p>
    <w:p>
      <w:pPr>
        <w:pStyle w:val="Normal"/>
        <w:spacing w:lineRule="auto" w:line="240" w:before="0" w:after="0"/>
        <w:ind w:right="-2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проведении промежуточной аттестации метапредметные и предметные  результаты  оцениваются с использованием 2-х фор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тапредметные и предметные планируемые результаты  при</w:t>
      </w:r>
      <w:r>
        <w:rPr>
          <w:rFonts w:cs="Times New Roman" w:ascii="Times New Roman" w:hAnsi="Times New Roman"/>
          <w:sz w:val="20"/>
          <w:szCs w:val="20"/>
        </w:rPr>
        <w:t xml:space="preserve">  проведен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ПР, </w:t>
      </w:r>
      <w:r>
        <w:rPr>
          <w:rFonts w:cs="Times New Roman" w:ascii="Times New Roman" w:hAnsi="Times New Roman"/>
          <w:sz w:val="20"/>
          <w:szCs w:val="20"/>
        </w:rPr>
        <w:t>комплексных   работ по  текстам, содержащим задания по русскому  языку, литературе, математике  в обязательном порядке и по 2-3 другим предметам учебного плана (по биологии, географии, истории, обществознанию и т.д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при  разработке и защите проектных работ  с использованием </w:t>
      </w:r>
      <w:r>
        <w:rPr>
          <w:rFonts w:cs="Times New Roman" w:ascii="Times New Roman" w:hAnsi="Times New Roman"/>
          <w:sz w:val="20"/>
          <w:szCs w:val="20"/>
        </w:rPr>
        <w:t>следующ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уров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й </w:t>
      </w:r>
      <w:r>
        <w:rPr>
          <w:rFonts w:cs="Times New Roman" w:ascii="Times New Roman" w:hAnsi="Times New Roman"/>
          <w:sz w:val="20"/>
          <w:szCs w:val="20"/>
        </w:rPr>
        <w:t xml:space="preserve"> оценки:  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первый) низкий уровень  – менее 30% от максимального количества баллов;</w:t>
      </w:r>
    </w:p>
    <w:p>
      <w:pPr>
        <w:pStyle w:val="Style16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(второй) низкий уровень –от 30% до 64% (для 5 класса до 49%) от максимального количества баллов;</w:t>
      </w:r>
    </w:p>
    <w:p>
      <w:pPr>
        <w:pStyle w:val="Style16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(третий) базовый уровень- от 65% (для 5 класса от 50%) до 79% от максимального количества баллов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(четвёртый) базовый уровень –от 80% до 94% от максимального количества баллов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(пятый) высокий уровень – от 95% до 100%  от максимального количества баллов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Данные  уровни   не  заносятся в  классный  журнал, а  фиксируются только в индивидуальной диагностической карте  учащегося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4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и проведении  промежуточной  аттестации    предметные  планируемые результаты по всем  предметам  учебного  плана  оцениваются   с использованием  отметок «1», «2», «3», «4», «5» в соответствии с Положением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о  текущем контроле успеваемости и  промежуточной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аттест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учающихся   муниципального бюджетного общеобразовательного учреждения Лакомобудской основной общеобразовательной школы  </w:t>
      </w:r>
    </w:p>
    <w:p>
      <w:pPr>
        <w:pStyle w:val="Normal"/>
        <w:spacing w:lineRule="auto" w:line="240" w:before="0" w:after="0"/>
        <w:ind w:right="-2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межуточная  аттестация проводится в следующих  формах:</w:t>
      </w:r>
    </w:p>
    <w:p>
      <w:pPr>
        <w:pStyle w:val="Normal"/>
        <w:spacing w:lineRule="auto" w:line="240" w:before="0" w:after="0"/>
        <w:ind w:left="142"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658"/>
        <w:gridCol w:w="7089"/>
      </w:tblGrid>
      <w:tr>
        <w:trPr>
          <w:trHeight w:val="60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      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407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ц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8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ПР, комплексные работы по текстам,  проверочные  и контрольные работы* на вводном,  промежуточном, итоговом контроле, тематические проверочные  рабо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ровень достижения планируемых результатов: личностных (бинарная оценка–«да»-«нет», «сформировано» - «не сформировано»и т.д.),  предметных (балльная оценка  с использованием  отметок «1», «2», «3», «4», «5») и  метапредметных (уровневая оценка   - уровни от 1-го до 5-го).</w:t>
            </w:r>
          </w:p>
          <w:p>
            <w:pPr>
              <w:pStyle w:val="Normal"/>
              <w:spacing w:lineRule="auto" w:line="240" w:before="0" w:after="0"/>
              <w:ind w:left="128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Форма контроля  определяется в рабочей программе по каждому предмету учебного плана (сочинение, тестирование, практические работы, защита проектных и исследовательских работ и т.д.)</w:t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рамках предметов учебного плана, в которые включены темы по ОДНК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тсутствии  балльной и уровневой оценки основным   индикатором показания эффективности изучения тем  курса  является  взаимооценка  обучающимися выступлений,   индивидуальных  проектов,  анкетирование  обучающихся и их родителей  по итогам  изучения тем 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7:00Z</dcterms:created>
  <dc:creator>Customer</dc:creator>
  <dc:description/>
  <cp:keywords/>
  <dc:language>en-US</dc:language>
  <cp:lastModifiedBy>Жигай В П</cp:lastModifiedBy>
  <cp:lastPrinted>2017-09-11T16:33:00Z</cp:lastPrinted>
  <dcterms:modified xsi:type="dcterms:W3CDTF">2017-09-11T12:35:00Z</dcterms:modified>
  <cp:revision>83</cp:revision>
  <dc:subject/>
  <dc:title>Утверждаю                                                                                                         Согласовано</dc:title>
</cp:coreProperties>
</file>