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8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риказу от 26.08.2022г  № 4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дорожная карт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дготовки к проведению государственной итоговой аттестации по  образовательным программам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го общего  образования в Лакомобудской  ООШ в 2022-2023  учебном году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2268"/>
        <w:gridCol w:w="3411"/>
      </w:tblGrid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 в 2022 году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 анализа  результатов ГИА-9 в 2022 го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2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 ШМО:  Каменец  Л.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708" w:hRule="atLeast"/>
        </w:trPr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Повышение квалификации работников общеобразовательных учреждений по учебным предметам, по которым сдаетс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А-9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лана работы по повышению качества образования на 2022-2023  учебный год в МБОУ  Лакомобудская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 Каменец Л.А., Пацукова Н.В., Каменец В.В., Линок Л.Н.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курсов повышения квалификации для учителей- предметников по вопросам подготовки учащихся к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БИПКР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 Каменец Л.А., Пацукова Н.В., Каменец В.В., Линок Л.Н.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 практических семинарах для педагогических работников по ознакомлению с изменениями в нормативно-правовой базе ОГЭ и формированию мотивационных установок участников образовательного процесса по подготовке  к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 Каменец Л.А., Пацукова Н.В., Каменец В.В., Линок Л.Н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одготовка к итоговому собеседованию по русскому язы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ебинарах по подготовке к проведению итогового собеседования по русскому языку (далее ИС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у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ИС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подготовки учащихся к ИС-9 в дополнительные 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-январь 2023 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ук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качества знаний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и результатов ИС-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Нормативно-правовое обеспечение ГИА-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 об организации и  проведении устного собеседования по русскому языку, государственной итоговой аттестации по общеобразовательным программам основного общего образования  в 2022-23 учебном году в МБОУ  Лакомобудская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г - июнь 2023 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 родителей  и  обучающихся   нормативных и распорядительных документов по организации и проведению устного собеседования, 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рганизационное сопровождение ГИА-9 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лючевых мероприятиях Рособрнадзора в соответствии с «Перечнем мероприятий по подготовке к проведению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варительной информации о планируемом количестве участников ГИА-9 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на участ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тоговом собесед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ИА-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срочный и основной периоды 2023 г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полнительный (сентябрьский) период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г-март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А-9  в соответствии с расписанием, утвержденным Министерством просвещения РФ и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сентябрь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знакомления с результатами ГИА (в том числе после подачи апелля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ЭМ и графику обработки апелляций о несогласии с выставленными балл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апелляций от участников ГИА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у обработки апелляций о несогласии с выставленными баллам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мероприятий по подготовке и проведению итогового собеседования по русскому языку: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б участниках итогового собеседования и местах ег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г-январь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ирования участников ГИА о порядке подготовки и проведения экзаменов, о проведении итогового собеседования как допуска к ГИА по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.- апрель 2023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тогового собеседования в основной и дополнитель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ов комиссий для проведения и проверки ИС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тников ОУ, участвующих в организации и проведении ИС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г-январь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общественных наблюдателей в местах проведения ИС-9 с целью контроля за ходом проведени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С-9 как условия допуска к ГИ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2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в ППЭ для лиц с ограниченными возможностями здоровья,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всего периода проведения ГИА-9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с ОВЗ для обеспечения создания условий прохождения ГИА 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документов, подтверждающих статус участников с ОВЗ, детей-инвалидов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Мероприятия по информационному сопровождению ГИА-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информационных мероприятиях, акциях  Рособр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 Рособрнадз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работы по информированию о процедурах проведения ГИА-9  всех участников экзаменов, их родителей (законных представителей)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сроках и местах написания итогового сочинения (изложения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роведения итогового собесед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сроках и местах подачи заявлений на сдачу ГИА-9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 сроках проведения ГИА-9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 о несогласии с выставленными баллам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 сроках ,  местах и порядке информирования о результатах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официальных сайтах отдела образования, общеобразовательных учреждений по вопросам подготовки  и проведения устного собеседования по русскому языку,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г - июль 2023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щихся, их родителей об изменениях КИМ по предметам в 2023 году по сравнению с КИМ в 2022 году и организация работы с демоверсиями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предметники: Каменец Л.А., Пацукова Н.В., Каменец В.В., Линок Л.Н.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ых материалов для родителей, участник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г-апрель 2023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бразовательных учреждениях  по процедуре проведения ГИА в 2023 году,  размещением соответствующей информации на сайтах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ай  В.П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вопросам проведения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-декабрь 2022г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3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сихолого-педагогической поддержки  и сопровождения участникам образовательного процесса при подготовке к государственной итоговой аттестаци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психологических тренингов, индивидуальных консультаций для участников ГИА и их родителей (законных представителей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амяток, размещение информации на сайтах ОУ по профилактике стрессовых состояний во время прохождения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 по  УВР: Черток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амяток для участников ГИА, родителей, в которых содержатся основные сведения об участии в  ОГЭ ребенка, в том числе заявленные им предметы, даты экзаменов, места расположения ППЭ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 г., январь 2023 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ц  В.В.</w:t>
            </w:r>
          </w:p>
        </w:tc>
      </w:tr>
      <w:tr>
        <w:trPr/>
        <w:tc>
          <w:tcPr>
            <w:tcW w:w="1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Контроль за организацией и проведением ГИ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и проведением информационно-разъяснительной работы по вопросам подготовки и проведения ГИА-9  с их участниками и лицами, привлекаемыми к их пр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к 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подготовкой и проведением ГИА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к  Н.Н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1:00Z</dcterms:created>
  <dc:creator>Костин Денис Максимович</dc:creator>
  <dc:description/>
  <cp:keywords/>
  <dc:language>en-US</dc:language>
  <cp:lastModifiedBy>админ</cp:lastModifiedBy>
  <cp:lastPrinted>2022-10-27T09:40:00Z</cp:lastPrinted>
  <dcterms:modified xsi:type="dcterms:W3CDTF">2022-10-27T05:41:00Z</dcterms:modified>
  <cp:revision>748</cp:revision>
  <dc:subject/>
  <dc:title/>
</cp:coreProperties>
</file>