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Лакомобудская 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совета                                                  Директор школы  ________ /В.Жигай/                                                                                                                 Протокол № 7  от «22» июня 2012г.                              приказ № 32   от  «22»  июня  2012г.               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 гражд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БО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акомобуд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реднюю общеобразовательную школу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приема граждан в МБОУ </w:t>
      </w:r>
      <w:r>
        <w:rPr>
          <w:rFonts w:cs="Times New Roman" w:ascii="Times New Roman" w:hAnsi="Times New Roman"/>
          <w:sz w:val="28"/>
          <w:szCs w:val="28"/>
        </w:rPr>
        <w:t>Лакомобудскую</w:t>
      </w:r>
      <w:r>
        <w:rPr>
          <w:rFonts w:cs="Times New Roman" w:ascii="Times New Roman" w:hAnsi="Times New Roman"/>
          <w:sz w:val="24"/>
          <w:szCs w:val="24"/>
        </w:rPr>
        <w:t xml:space="preserve"> СО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– Правила ) разработаны на основании Порядка при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 в общеобразовательны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приказом Министерства образования и науки Российской Федерации от 15 февраля 2012 года №107,  изменений к ним утвержденным приказом Министерства образования и науки Российской Федерации от 04 июля 2012 года № 521  и регламентирует прием граждан Российской Федерации (далее - граждане, дети) в МБОУ  </w:t>
      </w:r>
      <w:r>
        <w:rPr>
          <w:rFonts w:cs="Times New Roman" w:ascii="Times New Roman" w:hAnsi="Times New Roman"/>
          <w:sz w:val="28"/>
          <w:szCs w:val="28"/>
        </w:rPr>
        <w:t>Лакомобудс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ОШ 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и Правилами и международными договорами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5" w:firstLine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риема граждан в МБОУ </w:t>
      </w:r>
      <w:r>
        <w:rPr>
          <w:rFonts w:cs="Times New Roman" w:ascii="Times New Roman" w:hAnsi="Times New Roman"/>
          <w:sz w:val="28"/>
          <w:szCs w:val="28"/>
        </w:rPr>
        <w:t>Лакомобудс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ОШ  для обучения по основным общеобразовательным программам обеспечивают прием граждан, которые проживают на территории  Лакомобудской  сельской  администрации  закрепленной органами местного самоуправления за учреждением (далее - закрепленная территория), и имеющих право на получение общего образования (далее - закрепленные лица)                                                                                                                                                      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</w:t>
        <w:br/>
        <w:t xml:space="preserve">    Регистрация по месту жительства (пребывания) закрепленных лиц,   не достигших четырнадцати лет  осуществляется  с  выдачей    свидетельства о регистрации по месту жительства (свидетельства по месту пребывания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ным лицам может быть отказано в приеме только по причине отсутствия свободных мест в учрежден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администрации Климовск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крепленных лиц в учреждение осуществляется без вступительных испытаний (процедур отбор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в профильные классы проводится по результатам собеседования   с целью выявления склонностей детей к профильной подготовке по соответствующим профильным учебным предмета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лимовского района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репленной территории (далее – Постановление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граждан в учреждение осуществляется по личному заявлению родителей (законных представителей) ребенка при  предъявлении   оригинала документа, удостоверяющего личность родителя (законного   представителя), либо  оригинала  документа,   удостоверяющего   личность     иностранного гражданина  в  Российской  Федерации  в  соответствии  со      статьей 10Федерального закона от 25 июля 2002 г. N 115-ФЗ  "О  правовом   положении иностранных граждан в Российской Федерации"  (Собрание   законодательства Российской Федерации, 2002, N 30, ст. 3032).                                                                                                                                                                В  заявлении  родителями   (законными   представителями)     ребенка указываются следующие сведения:                                                                                                                                                            а)фамилия, имя, отчество (последнее - при наличии) ребенка;                                                                                              б) дата и место рождения ребенка;                                                                                                                          в) фамилия, имя,  отчество  (последнее  -  при  наличии)   родителей (законных представителей) ребенка.                                                                                                                                                       Родители    (законные    представители)            закрепленных лиц, зарегистрированных  по  месту  жительства  или  по  месту     пребывания, дополнительно предъявляют оригинал свидетельства о рождении ребенка либо заверенную в  установленном  порядке  копию  документа,   подтверждающего родство заявителя (или законность представления  прав  обучающегося),  а также оригинал свидетельства о регистрации ребенка по  месту   жительства или  свидетельства  о  регистрации  ребенка  по  месту      пребывания на закрепленной территории.     Родители  (законные  представители)  детей,  являющихся   гражданами Российской Федерации, не зарегистрированных на закрепленной   территории, дополнительно предъявляют оригинал свидетельства о рождении ребенка либо заверенную в  установленном  порядке  копию  документа,   подтверждающего родство заявителя (или законность представления прав обучающегося).      Родители (законные представители) ребенка, являющегося   иностранным гражданином или  лицом  без  гражданства  и  не    зарегистрированного на закрепленной  территории,  дополнительно   предъявляют       заверенные в установленном порядке копии документа, подтверждающего родство заявителя (или  законность  представления  прав   обучающегося),   и     документа, подтверждающего право заявителя на пребывание в Российской Федерации.      Иностранные  граждане  и  лица  без  гражданства   все     документы представляют на русском языке или вместе с  заверенным  в   установленном  порядке переводом на русский язык.      Копии предъявляемых при приеме документов хранятся в учреждении   на время обучения ребен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лений в первый класс учреждений для закрепленных лиц начинается 1 февраля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вершается не позднее 31 июля текущего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".</w:t>
        <w:br/>
        <w:t xml:space="preserve">              После окончания  приема в первый класс всех детей, зарегистрированных на закрепленной территории,  учреждение осуществляет прием  детей, не зарегистрированных на закрепленной территории, ранее 1 авгус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  <w:br/>
        <w:t xml:space="preserve">       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размещаются на информационном стенде в день их изд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го ребенка, зачисленного в учреждение, заводится личное дело, в котором хранятся все сданные при приеме и иные документы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1:00Z</dcterms:created>
  <dc:creator>shkola</dc:creator>
  <dc:description/>
  <cp:keywords/>
  <dc:language>en-US</dc:language>
  <cp:lastModifiedBy>Жигай В П</cp:lastModifiedBy>
  <cp:lastPrinted>2012-09-20T15:41:00Z</cp:lastPrinted>
  <dcterms:modified xsi:type="dcterms:W3CDTF">2004-12-31T21:27:00Z</dcterms:modified>
  <cp:revision>14</cp:revision>
  <dc:subject/>
  <dc:title/>
</cp:coreProperties>
</file>