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сновной образовательной программы основного общего образования</w:t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БОУ Лакомобудской  основной общеобразовательной школы</w:t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а  2023-2024 учебный год</w:t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е общее образование (ФГОС-21)  5-дневная учебная неделя </w:t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15"/>
        <w:gridCol w:w="903"/>
        <w:gridCol w:w="1039"/>
      </w:tblGrid>
      <w:tr>
        <w:trPr>
          <w:trHeight w:val="35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              Классы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язательная ча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04</w:t>
            </w:r>
          </w:p>
        </w:tc>
      </w:tr>
      <w:tr>
        <w:trPr>
          <w:trHeight w:val="26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</w:tr>
      <w:tr>
        <w:trPr>
          <w:trHeight w:val="3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е язы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мецкий 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</w:tr>
      <w:tr>
        <w:trPr>
          <w:trHeight w:val="22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70</w:t>
            </w:r>
          </w:p>
        </w:tc>
      </w:tr>
      <w:tr>
        <w:trPr>
          <w:trHeight w:val="21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</w:t>
            </w:r>
          </w:p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ные предме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</w:tr>
      <w:tr>
        <w:trPr>
          <w:trHeight w:val="23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</w:tr>
      <w:tr>
        <w:trPr>
          <w:trHeight w:val="31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</w:tr>
      <w:tr>
        <w:trPr>
          <w:trHeight w:val="25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Естественно-</w:t>
            </w:r>
          </w:p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учные предме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ind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-9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ind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-9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ind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</w:tr>
      <w:tr>
        <w:trPr>
          <w:trHeight w:val="25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w w:val="105"/>
              </w:rPr>
              <w:t>Основы духовно-нравственной культуры народов Росс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Основы духовно-нравственной культуры народов Росс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</w:tr>
      <w:tr>
        <w:trPr>
          <w:trHeight w:val="309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Искусст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ind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</w:tr>
      <w:tr>
        <w:trPr>
          <w:trHeight w:val="21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ind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</w:tr>
      <w:tr>
        <w:trPr>
          <w:trHeight w:val="30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ind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</w:tr>
      <w:tr>
        <w:trPr>
          <w:trHeight w:val="30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ind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</w:tr>
      <w:tr>
        <w:trPr>
          <w:trHeight w:val="3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ind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-9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9/9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9/986</w:t>
            </w:r>
          </w:p>
        </w:tc>
      </w:tr>
      <w:tr>
        <w:trPr>
          <w:trHeight w:val="301" w:hRule="atLeast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</w:tr>
      <w:tr>
        <w:trPr>
          <w:trHeight w:val="30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ind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</w:tr>
      <w:tr>
        <w:trPr>
          <w:trHeight w:val="301" w:hRule="atLeast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е неде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91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-91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9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0/1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9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0/1020</w:t>
            </w:r>
          </w:p>
        </w:tc>
      </w:tr>
      <w:tr>
        <w:trPr>
          <w:trHeight w:val="232" w:hRule="atLeast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91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-91" w:hanging="0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 учебному план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БОУ Лакомобудской  основной  общеобразовате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Cs/>
          <w:sz w:val="28"/>
          <w:szCs w:val="28"/>
        </w:rPr>
        <w:t>на  2023- 2024 учебный  год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ое  общее образование (ФГОС-21)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ый план МБОУ Лакомобудской  ООШ для  6  класса  на 2023-2024 учебный год разработан в соответствии с: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 Законом от 29 декабря 2012 г. №273-ФЗ «Об образовании в Российской Федерации» (с изменениями);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 2.4.3648-20 «Санитарно-эпидемиологические требования к организации воспитания и обучения, отдыха и оздоровления детей и молодёжи» (утверждены постановлением Главного государственного санитарного врача Российской Федерации от 28 сентября 2020 г. №28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ПиН 1.2.3685-21 «Гигиенические нормативы и требования к обеспечению безопасности и (или) безвредности для человека факторов среды обитания» (утверждены постановлением Главного государственного санитарного врача Российской Федерации от 28 января 2021 г. №2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1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приказом Министерства просвещения РФ от 22 марта 2021 г.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енениями и дополнениями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инистерства просвещения РФ от 31 мая 2021 года №287  «Об утверждении  федерального государственного образовательного  стандарта основного общего образования» 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 и дополнениям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й образовательной программой основного общего образования (утверждена приказом Министерства просвещения РФ</w:t>
      </w:r>
      <w:r>
        <w:rPr>
          <w:rFonts w:cs="Times New Roman" w:ascii="Times New Roman" w:hAnsi="Times New Roman"/>
          <w:sz w:val="24"/>
          <w:szCs w:val="24"/>
        </w:rPr>
        <w:t xml:space="preserve"> от 18.05.2023 N 3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ConsPlusNormal"/>
        <w:jc w:val="both"/>
        <w:rPr/>
      </w:pPr>
      <w:r>
        <w:rPr/>
        <w:t>-письмами Министерства просвещения РФ о введении ФГОС и ФОП (от 15.02.2022г. №АЗ-113/03, от 03.03.2023г. №03-327, от 22.05.2023г. №03-870);</w:t>
      </w:r>
    </w:p>
    <w:p>
      <w:pPr>
        <w:pStyle w:val="ConsPlusNormal"/>
        <w:jc w:val="both"/>
        <w:rPr/>
      </w:pPr>
      <w:r>
        <w:rPr/>
        <w:t xml:space="preserve">-инструктивным письмом Министерства просвещения РФ от 22 июня 2022г. №234-1И/22Ш «Важность недопущения искажения исторической правды и изучения подвигов современных героев»; </w:t>
      </w:r>
    </w:p>
    <w:p>
      <w:pPr>
        <w:pStyle w:val="ConsPlusNormal"/>
        <w:jc w:val="both"/>
        <w:rPr/>
      </w:pPr>
      <w:r>
        <w:rPr/>
        <w:t>-инструктивным письмом  Министерства просвещения РФ от 14 июля 2022г. №03-1035 по вопросам исторического просвещения обучающихся в рамках реализации образовательных программ начального общего, основного общего и среднего общего образования;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м  департамента образования и науки Брянской области от 05.06.2023г. №2863-04-О  «О внедрении обновлённых ФГОС и ФОП  в  2023-2024 учебном году»;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ешением педагогического совета МБОУ Лакомобудской  ООШ  (протокол №1 от 28 августа 2023г.)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основного общего образования состоит из двух частей: обязательной части и части,  формируемой  участниками образовательных  отношений.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 6 класса  разработан на основе  варианта  №1 </w:t>
      </w:r>
      <w:r>
        <w:rPr>
          <w:rFonts w:cs="Times New Roman" w:ascii="Times New Roman" w:hAnsi="Times New Roman"/>
          <w:bCs/>
          <w:sz w:val="24"/>
          <w:szCs w:val="24"/>
        </w:rPr>
        <w:t xml:space="preserve">(5-дневная неделя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й образовательной программы основного общего образования (утверждена приказом Министерства просвещения РФ</w:t>
      </w:r>
      <w:r>
        <w:rPr>
          <w:rFonts w:cs="Times New Roman" w:ascii="Times New Roman" w:hAnsi="Times New Roman"/>
          <w:sz w:val="24"/>
          <w:szCs w:val="24"/>
        </w:rPr>
        <w:t xml:space="preserve"> от 18.05.2023 N 3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заявлениям родителей (законных представителей) несовершеннолетних обучающихся  на основании решения педагогического совета МБОУ Лакомобудской  ООШ   (протокол №1  от 28 августа 2023г.):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 6 классе в предметную область «</w:t>
      </w:r>
      <w:r>
        <w:rPr>
          <w:rFonts w:eastAsia="Courier New" w:cs="Times New Roman" w:ascii="Times New Roman" w:hAnsi="Times New Roman"/>
          <w:sz w:val="24"/>
          <w:szCs w:val="24"/>
        </w:rPr>
        <w:t>Физическая культура и 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>»  в соответствии с требованиями  ФОП ООО как необходимого условия  достижения метапредметных  планируемых результатов при получении основного  общего образования в часть учебного плана, формируемую участниками образовательных отношений, включён пропедевтический учебный предмет «</w:t>
      </w:r>
      <w:r>
        <w:rPr>
          <w:rFonts w:eastAsia="Courier New" w:cs="Times New Roman" w:ascii="Times New Roman" w:hAnsi="Times New Roman"/>
          <w:sz w:val="24"/>
          <w:szCs w:val="24"/>
        </w:rPr>
        <w:t>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>» ( 1 час  в неделю);</w:t>
      </w:r>
    </w:p>
    <w:p>
      <w:pPr>
        <w:pStyle w:val="Normal"/>
        <w:spacing w:before="0" w:after="0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6  классе в целях изучения особенностей  региона, его места в истории многонациональной России, вклада в становление и развитие российской государственности, науки и культуры реализуется   модульный курс «Брянский край»  через  частичную интеграцию с  учебными предметами  и (или) через  курсы  внеурочной деятельности: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693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од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с учебными  предме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неуроч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гражданин 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гражданин  России</w:t>
            </w:r>
          </w:p>
        </w:tc>
      </w:tr>
    </w:tbl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Формы  промежуточной аттестации учащихся  6  класса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3257"/>
      </w:tblGrid>
      <w:tr>
        <w:trPr>
          <w:trHeight w:val="330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"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ный диктант с грамматическим заданием </w:t>
            </w:r>
          </w:p>
        </w:tc>
      </w:tr>
      <w:tr>
        <w:trPr>
          <w:trHeight w:val="26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36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емецкий   язы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22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40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ind w:left="-68"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23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318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25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25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Основы духовно-нравственной культуры народов Росс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30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2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30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3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нормативы</w:t>
            </w:r>
          </w:p>
        </w:tc>
      </w:tr>
      <w:tr>
        <w:trPr>
          <w:trHeight w:val="3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ind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</w:tbl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drawing>
          <wp:inline distT="0" distB="0" distL="0" distR="0">
            <wp:extent cx="5075555" cy="1014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63" t="78081" r="-5" b="1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pacing w:val="-1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Другое_"/>
    <w:basedOn w:val="Style12"/>
    <w:qFormat/>
    <w:rPr>
      <w:color w:val="231E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Style16">
    <w:name w:val="Основной текст Знак"/>
    <w:basedOn w:val="Style12"/>
    <w:qFormat/>
    <w:rPr>
      <w:rFonts w:ascii="Bookman Old Style" w:hAnsi="Bookman Old Style" w:eastAsia="Bookman Old Style" w:cs="Bookman Old Styl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Другое"/>
    <w:basedOn w:val="Normal"/>
    <w:qFormat/>
    <w:pPr>
      <w:widowControl w:val="false"/>
      <w:spacing w:lineRule="auto" w:line="252" w:before="0" w:after="0"/>
      <w:ind w:firstLine="240"/>
    </w:pPr>
    <w:rPr>
      <w:rFonts w:ascii="Times New Roman" w:hAnsi="Times New Roman" w:eastAsia="Times New Roman" w:cs="Times New Roman"/>
      <w:color w:val="231E2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0663548/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0:17:00Z</dcterms:created>
  <dc:creator>Customer</dc:creator>
  <dc:description/>
  <cp:keywords/>
  <dc:language>en-US</dc:language>
  <cp:lastModifiedBy>COMP</cp:lastModifiedBy>
  <cp:lastPrinted>2023-09-01T10:48:00Z</cp:lastPrinted>
  <dcterms:modified xsi:type="dcterms:W3CDTF">2023-09-20T04:42:00Z</dcterms:modified>
  <cp:revision>191</cp:revision>
  <dc:subject/>
  <dc:title>Утверждаю                                                                                                         Согласовано</dc:title>
</cp:coreProperties>
</file>