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АКОМОБУДСКАЯ  ОСНОВНАЯ  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сновной образовательной 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both"/>
        <w:rPr/>
      </w:pPr>
      <w:r>
        <w:rPr>
          <w:b/>
          <w:bCs/>
        </w:rPr>
        <w:t>Календарный план воспитательной работы на 2024-2025 учебный год</w:t>
      </w:r>
    </w:p>
    <w:p>
      <w:pPr>
        <w:pStyle w:val="ConsPlusNormal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680"/>
        <w:jc w:val="both"/>
        <w:rPr/>
      </w:pPr>
      <w:r>
        <w:rPr/>
        <w:t>Календарный план воспитательной работы разрабатывается на основе Федерального календарного плана воспитательной работы, который является единым для образовательных организаций. Календарный план воспитательной работы может быть реализован в рамках урочной и внеурочной деятельности.</w:t>
      </w:r>
    </w:p>
    <w:p>
      <w:pPr>
        <w:pStyle w:val="ConsPlusNormal"/>
        <w:ind w:firstLine="680"/>
        <w:jc w:val="both"/>
        <w:rPr/>
      </w:pPr>
      <w:r>
        <w:rPr/>
        <w:t xml:space="preserve"> </w:t>
      </w:r>
      <w:r>
        <w:rPr/>
        <w:t>МБОУ Лакомобудской  ООШ наряду с федеральным календарным планом воспитательной работы проводит иные мероприятия согласно федеральной рабочей программе воспитания, по ключевым направлениям воспитания и дополнительного образования детей. Все мероприятия проводятся с учетом особенностей основной образовательной программы, а также возрастных, физиологических и психоэмоциональных особенностей обучающихся.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"/>
        <w:gridCol w:w="1512"/>
        <w:gridCol w:w="10"/>
        <w:gridCol w:w="16"/>
        <w:gridCol w:w="1712"/>
        <w:gridCol w:w="10"/>
        <w:gridCol w:w="2258"/>
        <w:gridCol w:w="10"/>
      </w:tblGrid>
      <w:tr>
        <w:trPr>
          <w:trHeight w:val="633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АЛЕНДАРНЫЙ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Н 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024-2025 УЧЕБНЫЙ ГОД</w:t>
            </w:r>
          </w:p>
        </w:tc>
      </w:tr>
      <w:tr>
        <w:trPr>
          <w:trHeight w:val="370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СНОВНОЕ ОБЩЕЕ ОБРАЗОВ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5,7,8,9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лассы)</w:t>
            </w:r>
          </w:p>
        </w:tc>
      </w:tr>
      <w:tr>
        <w:trPr>
          <w:trHeight w:val="274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«Основ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шко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ела»</w:t>
            </w:r>
          </w:p>
        </w:tc>
      </w:tr>
      <w:tr>
        <w:trPr>
          <w:trHeight w:val="27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Дел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Класс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Ответственные</w:t>
            </w:r>
          </w:p>
        </w:tc>
      </w:tr>
      <w:tr>
        <w:trPr>
          <w:trHeight w:val="79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ая акция</w:t>
            </w:r>
            <w:r>
              <w:rPr>
                <w:rFonts w:eastAsia="Times New Roman" w:cs="Times New Roman" w:ascii="Times New Roman" w:hAnsi="Times New Roman"/>
              </w:rPr>
              <w:t xml:space="preserve"> «Письмо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волонтёрыпобеды.рф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9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ая ак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вященная Дню Геро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волонтёрыпобеды.рф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дека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февра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, классные руководители</w:t>
            </w:r>
          </w:p>
        </w:tc>
      </w:tr>
      <w:tr>
        <w:trPr>
          <w:trHeight w:val="79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ая междунаро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ко-просвети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иктант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x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-8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chcepozjj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c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x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апрел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а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, классные руководители</w:t>
            </w:r>
          </w:p>
        </w:tc>
      </w:tr>
      <w:tr>
        <w:trPr>
          <w:trHeight w:val="79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Без срока дав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й «Без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edu.gov.ru/activity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ctivitie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tatuteoflimitatio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ssaycompetitio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оя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январ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феврал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а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, классные руководители</w:t>
            </w:r>
          </w:p>
        </w:tc>
      </w:tr>
      <w:tr>
        <w:trPr>
          <w:trHeight w:val="79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ы — граждан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будьвдвижении.рф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декабря 2024 г. 18 марта 2025 г.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, классные руководители</w:t>
            </w:r>
          </w:p>
        </w:tc>
      </w:tr>
      <w:tr>
        <w:trPr>
          <w:trHeight w:val="79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ых и в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cht.center/events/konkurs-horovyh-ivokalnyhkollek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ктя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ВР, советник, классные руководители</w:t>
            </w:r>
          </w:p>
        </w:tc>
      </w:tr>
      <w:tr>
        <w:trPr>
          <w:trHeight w:val="79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обро не ух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анику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вместесдобром.рф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.  директора по УВР,  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ень знаний. Общешкольна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нейка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ящ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Первом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онк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4 года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5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ла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им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ждый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, 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жном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жд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39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акциях «Письмо солдату» и «Фронтовая открытка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 директора по УВР, классные руководители</w:t>
            </w:r>
          </w:p>
        </w:tc>
      </w:tr>
      <w:tr>
        <w:trPr>
          <w:trHeight w:val="39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 лет со дня рождения И. П. Павлова, доктора медицинских наук, первого в России лауреата Нобелевской прем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-предметники</w:t>
            </w:r>
          </w:p>
        </w:tc>
      </w:tr>
      <w:tr>
        <w:trPr>
          <w:trHeight w:val="82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священные Дню освобождения Брянщины от немецко-фашистских захватчик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-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7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ассн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, </w:t>
            </w:r>
          </w:p>
        </w:tc>
      </w:tr>
      <w:tr>
        <w:trPr>
          <w:trHeight w:val="5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ч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 ГТ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нтябрь-</w:t>
            </w:r>
            <w:r>
              <w:rPr>
                <w:rFonts w:eastAsia="Times New Roman"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Золота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ень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 1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воссоединения Донецкой Народной Республики, Луг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ой Республики, Запорожской области и Херсо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Российской Федерацие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-предмет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ка для  самых мудрых и добрых Международный день пожилых людей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день музыки. Праздник музыки на перемена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 лет со дня рождения М. Ю. Лермонтова, русского писателя и поэ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ащиты животны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Днем учителя!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ник, 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отц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 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 народного единст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 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 прав челове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 лет со дня рождения А. В. Суворова, русского полководц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ушкинские чтения», посвящённые 225-лет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 дня рождения А. С. Пушкина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, учител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ачала Нюрнбергского проце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Без срока давности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Матер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 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Государственного герба Российской Федерац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ветник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ветник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ая акция «Письмо Победы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тва за Москву в период Великой Отечественной войны 1941–194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день добровольце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, учителя - 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добровольца (волонтера) в Росс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ник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Героев Отечест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учителя - 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ава челове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ombudsmanrf.org/napravleniya_deyatelnosti/pravovoe_prosveshhenie/edinyj_urok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дека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 Конституции Российской Федерац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, учителя - 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пасателя Российской Федерац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- предметники</w:t>
            </w:r>
          </w:p>
        </w:tc>
      </w:tr>
      <w:tr>
        <w:trPr>
          <w:trHeight w:val="5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астерск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роза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вогоднег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ормлен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ти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ДДМ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вогодние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Ёлк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7-28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,  классные руководители</w:t>
            </w:r>
          </w:p>
        </w:tc>
      </w:tr>
      <w:tr>
        <w:trPr>
          <w:trHeight w:val="75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 лет со дня рождения А. П. Чехова, русского писател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- предметники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олного освобождения Ленинграда от фашистской блокад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 УВР,  классные руководители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урок памяти «Блокадный хлеб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 по  УВР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 УВР,  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разгрома советскими войсками немецко-фашистских во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талинградской битв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 лет со дня рождения Ф. Ф. Ушакова, адмирал, командующий Черноморским флото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- предметники</w:t>
            </w:r>
          </w:p>
        </w:tc>
      </w:tr>
      <w:tr>
        <w:trPr>
          <w:trHeight w:val="27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амяти о россиянах, исполнявших служебный дол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ределами Отечест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>
          <w:trHeight w:val="27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 родного язы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мплекс мероприяти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7-21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,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мплекс мероприяти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-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воссоединения Крыма с Россие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, 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мирный день театр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кольного театра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нь космонавтик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, 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ая акция «Диктант Победы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,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 лет со дня рождения П. И. Чайковского, русского композитор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музыки</w:t>
            </w:r>
          </w:p>
        </w:tc>
      </w:tr>
      <w:tr>
        <w:trPr>
          <w:trHeight w:val="27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кна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кна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окнапобеды.будьвдвижении.рф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тив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летие Победы в Великой Отечественной войне 1941-1945 год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еоргиевская лен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урок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еоргиевская лента 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 воинской сла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волонтёрыпобеды.рф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, 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й 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ад памяти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- 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, классные руководители</w:t>
            </w:r>
          </w:p>
        </w:tc>
      </w:tr>
      <w:tr>
        <w:trPr>
          <w:trHeight w:val="27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щание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школо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классные руководители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Последний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вонок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ащиты дете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русского язы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Росс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ветник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амяти и скорб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веча Памя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s://волонтёрыпобеды.рф</w:t>
              </w:r>
            </w:hyperlink>
            <w:r>
              <w:rPr/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артизан и подпольщик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директора по УВР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 Военно-морского фло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физкультурни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ая суббота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Государственного флага Российской Федерац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директора по УВР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Модуль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уко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согласн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лана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класс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уководителей)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-е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4-2025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ндивидуальной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мися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ом, «Групп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ВШУ»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ОВЗ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занятости учащихся в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урочное время в кружках, секциях,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клуба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ДОП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Навигатор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циометр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лк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 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4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тверт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-е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тверт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тверт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тели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-е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дсове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гноз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тней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чет по ВР за 4 четвер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 В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3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етней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щихс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й-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«Внеурочно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еятельность»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Название курс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деятельност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Класс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«Разговоры о важном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Брянский край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чителя- предметник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емьеведение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7,8, 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 предметники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ый проект «Профминимум» Профориентационный курс: «Россия-мои горизонты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-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ассные 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 лаборатория Точка Роста «Биология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 предметники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 лаборатория Точка Роста «Физика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,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ебная лаборатория Точка Роста «Химия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«Взаимодействие</w:t>
            </w:r>
            <w:r>
              <w:rPr>
                <w:rFonts w:eastAsia="Times New Roman"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едставителями)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Дела,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бытия,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ласс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 в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1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здел «Информация для родителей»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социальным вопросам, безопасност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ологического благополуч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ыче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-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.д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Р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ьями: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трудн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ту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алообеспеченным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ногодетны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Группы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ка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горяче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«Дет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объединения»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Дела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события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мероприят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ди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ДД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Кросс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ций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изкультуры</w:t>
            </w:r>
          </w:p>
        </w:tc>
      </w:tr>
      <w:tr>
        <w:trPr>
          <w:trHeight w:val="7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о Всероссийских проектах по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ностям РДДМ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://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xn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--</w:t>
            </w:r>
            <w:r>
              <w:rPr>
                <w:rFonts w:eastAsia="Times New Roman" w:cs="Times New Roman" w:ascii="Times New Roman" w:hAnsi="Times New Roman"/>
                <w:color w:val="944F71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90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acagbhgpca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7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8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7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.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xn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--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1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ai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</w:rPr>
              <w:t>/</w:t>
            </w:r>
            <w:r>
              <w:rPr>
                <w:rFonts w:eastAsia="Times New Roman" w:cs="Times New Roman" w:ascii="Times New Roman" w:hAnsi="Times New Roman"/>
                <w:color w:val="944F71"/>
                <w:u w:val="single" w:color="944F71"/>
                <w:lang w:val="en-US"/>
              </w:rPr>
              <w:t>projects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 директора  по  УВР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кциях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 директора  по  УВР 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ы — граждан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будьвдвижении.рф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декабря 2024 г. 18 марта 2025 г. 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,  классные руководители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Профориентация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Дела,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бытия,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е открытые уроки «Проекто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proektoria.online/lessons?ysclid=m1d9aw5us963342440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  профориентационных занятий «Россия – Мои горизонты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Азбук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й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 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«Профилактик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безопасность»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Дела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события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мероприят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Ответственные</w:t>
            </w:r>
          </w:p>
        </w:tc>
      </w:tr>
      <w:tr>
        <w:trPr>
          <w:trHeight w:val="9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опасности, бесед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ДД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ПБ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поведения учащихся в школ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ственных местах. Ввод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труктажи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9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офилактике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-транспор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вматизма и вов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 в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ядов Ю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еделя безопас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orogi.uchi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3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бн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эвакуация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Угроза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ракта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ректор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«15 минут о безопасности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ассные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Целев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филактическ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п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Здоровье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ие с учащимися Схе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ом-школа-дом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>Неделя профилактики ДТ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стреч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ИБД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ДД,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онаруш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 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 осенн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ику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ец 1</w:t>
            </w:r>
            <w:r>
              <w:rPr>
                <w:rFonts w:eastAsia="Times New Roman"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твер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ы по пожарной безопасност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ах безопасности на водоемах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имний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,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Елках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кстренному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у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тей 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сонала из школы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ректор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Целев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филактическ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п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емь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опасности в период весенн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икул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сторожно,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олед»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сячник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ТП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</w:tc>
      </w:tr>
      <w:tr>
        <w:trPr>
          <w:trHeight w:val="11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филактика безопасного поведения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икулах. Инструктажи по ПДД, ППБ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/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нспорте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оема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т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 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.п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 Модуль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едметно-пространственной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Дела,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бытия,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лк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выставка «Семейные традиции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7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Новогодних плакат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вогоднее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абинет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 «80-лет Победы в Великой Отечественной войне 1941-1945 годов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8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Уроч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ятельность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е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анд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ком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м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истема оценки количественная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енная, оперативная обратная связь,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ожительна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стижений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бо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ов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цами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ероиче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ков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еловеколюбия, сострадания, достоинства и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сти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искуссии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просы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зентации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южеты с постановкой нравственных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то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а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кружающего мира в реальных ситуациях и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-познаватель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чах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теракти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знавательной активности, мотив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иска информации и ее интерпрет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спользование ИКТ и дистанци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х технологий обучен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 (программы- тренажер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сты, мультимедийные презентаци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но-популярные передачи, фильм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йты, уроки онлай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еолекции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р.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жества, уро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лосердия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бр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моционально-нравственног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ния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БЖ»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ьной работ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ответствии с Общероссийским Календаре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быти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4-2025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 го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формационные минутки, викторины и т.д. посвященные юбилейным  датам со дня рождения писателей, музыкантов, художников и других деятелей, 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 лет со дня основания Всесоюзного государственного инст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ематографии имени С. А. Герасимов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 лет с начала перехода войска А. В. Суворова через Альпы (1799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 лет началу героической обороны Севастополя (1854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 лет со дня рождения И. П. Павлова, доктора медицинских наук, первого в России лауреата Нобелевской преми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 лет победе русско-австрийских войск в сражении при Рыннике (1789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 лет со дня рождения Григория Александровича Потёмк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ого государственного деятел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 лет со дня рождения Павла I, российского император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 лет со дня рождения Юрия Борисовича Левитана, советского диктор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 лет со дня рождения М. Ю. Лермонтова, русского писателя и поэ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лет со дня рождения Николая Константиновича Рерих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ого художника и философ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 лет со дня рождения Александры Николаевны Пахмут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го композитор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 лет со дня рождения А. В. Суворова, русского полководц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 лет со дня рождения Елизаветы I, российской императриц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 лет со дня рождения А. П. Чехова, русского писател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 лет со дня рождения Александра Сергеевича Грибоедова, поэ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 лет со дня рождения Бориса Леонидовича Пастерна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я, поэ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 лет со дня рождения Ф. Ф. Ушакова, адмирал, командующий Черноморским флото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 лет со дня рождения Петра Павловича Ершова, писателя, педагог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 лет со дня рождения П. И. Чайковского, русского композитор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 лет со дня рождения Вениамина Петровича Семенова Тян-Ша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 лет со дня рождения Федота Ивановича Шубина, скульптор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 Социаль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артнерство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щаниях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бинарах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конференциях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угл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олах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инарах   дл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ых, региональ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сероссийских конкурсах, олимпиадах,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ах, соревнованиях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ревнования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ч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ТО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заимодействие с музем, сельской библиотекой,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блиотекой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мом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ШИ,ЦДО, ДС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проведения совместны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 Самоуправление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выборного школьного ученического Сове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 директора  по  УВР, классный руководитель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з деятельность выборных органов самоуправления, отвечающих за различные направления работы кла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ланирование и анализ общеклассных дел, конкурсов, соревнований, 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рганизация дежурства по классу и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Выпуск и работа классного уго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Делегирование обучающихся для работы в комитет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Активизация обучающихся класса для занятости в свобод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Представление кандидатур обучающихся для награ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Отчетность о работе классного самоуправления на общем сборе обучающихс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 директора  по 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39155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6787" r="-6" b="7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otham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15">
    <w:name w:val="c1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GothamPro-Bold;Times New Roman" w:hAnsi="GothamPro-Bold;Times New Roman" w:cs="GothamPro-Bold;Times New Roman"/>
      <w:b/>
      <w:bCs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xn--80achcepozjj4ac6j.xn--p1ai/" TargetMode="External"/><Relationship Id="rId5" Type="http://schemas.openxmlformats.org/officeDocument/2006/relationships/hyperlink" Target="https://edu.gov.ru/activity/main_activities/no-statuteoflimitation/essaycompetitio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cht.center/events/konkurs-horovyh-ivokalnyhkolle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mbudsmanrf.org/napravleniya_deyatelnosti/pravovoe_prosveshhenie/edinyj_urok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proektoria.online/lessons?ysclid=m1d9aw5us9633424408" TargetMode="External"/><Relationship Id="rId15" Type="http://schemas.openxmlformats.org/officeDocument/2006/relationships/hyperlink" Target="https://dorogi.uchi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7:00Z</dcterms:created>
  <dc:creator>Ирина Сергеевна</dc:creator>
  <dc:description/>
  <cp:keywords/>
  <dc:language>en-US</dc:language>
  <cp:lastModifiedBy>User</cp:lastModifiedBy>
  <dcterms:modified xsi:type="dcterms:W3CDTF">2024-09-26T10:42:00Z</dcterms:modified>
  <cp:revision>17</cp:revision>
  <dc:subject/>
  <dc:title/>
</cp:coreProperties>
</file>